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14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การสัมมนาทางวิชาการเครือข่ายคณะกรรมการสอบสวนทางวินัยพนักงานส่วนท้องถิ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>. 255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กรมส่งเสริมการปกครองท้องถิ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ด้จัดสัมมนาทางวิชาการเครือข่ายคณะกรรมการสอบสวนทางวินัยขึ้นระหว่างวั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1 </w:t>
      </w:r>
      <w:r>
        <w:rPr>
          <w:sz w:val="36"/>
          <w:szCs w:val="36"/>
        </w:rPr>
        <w:t>–</w:t>
      </w:r>
      <w:r>
        <w:rPr>
          <w:sz w:val="36"/>
          <w:szCs w:val="36"/>
        </w:rPr>
        <w:t xml:space="preserve"> 16 </w:t>
      </w:r>
      <w:r>
        <w:rPr>
          <w:sz w:val="36"/>
          <w:sz w:val="36"/>
          <w:szCs w:val="36"/>
        </w:rPr>
        <w:t>กรกฎา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553 </w:t>
      </w:r>
      <w:r>
        <w:rPr>
          <w:sz w:val="36"/>
          <w:sz w:val="36"/>
          <w:szCs w:val="36"/>
        </w:rPr>
        <w:t>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รงแรมแอมบาสซาเดอร์ซิต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อมเทีย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ังหวัดชลบุร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ะหว่างวั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4-16 </w:t>
      </w:r>
      <w:r>
        <w:rPr>
          <w:sz w:val="36"/>
          <w:sz w:val="36"/>
          <w:szCs w:val="36"/>
        </w:rPr>
        <w:t>กรกฎา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553  </w:t>
      </w:r>
      <w:r>
        <w:rPr>
          <w:sz w:val="36"/>
          <w:sz w:val="36"/>
          <w:szCs w:val="36"/>
        </w:rPr>
        <w:t>มีเครือข่ายฯจากจังหวัดแพร่โดยการนำของคณะกรรมการเครือข่ายฯ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าท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ลั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ต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ส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ลั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บต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บ้านป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ลั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บต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ตำหนัก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หัวหน้ากลุ่มงานกฎหมายจ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ถ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แพร่เป็นต้นและเครือข่ายฯ</w:t>
      </w:r>
      <w:r>
        <w:rPr>
          <w:rFonts w:cs="Times New Roman"/>
          <w:sz w:val="36"/>
          <w:sz w:val="36"/>
          <w:szCs w:val="36"/>
        </w:rPr>
        <w:t xml:space="preserve">        </w:t>
      </w:r>
      <w:r>
        <w:rPr>
          <w:sz w:val="36"/>
          <w:sz w:val="36"/>
          <w:szCs w:val="36"/>
        </w:rPr>
        <w:t>เข้าร่วมสัมมนากว่าสี่สิบ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ากเครือข่ายฯ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องจังหวัดแพร่ที่ได้รับการจัดตั้งขึ้นตั้งแต่ป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 xml:space="preserve">. 2549 </w:t>
      </w:r>
      <w:r>
        <w:rPr>
          <w:sz w:val="36"/>
          <w:sz w:val="36"/>
          <w:szCs w:val="36"/>
        </w:rPr>
        <w:t>ประมาณ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260 </w:t>
      </w:r>
      <w:r>
        <w:rPr>
          <w:sz w:val="36"/>
          <w:sz w:val="36"/>
          <w:szCs w:val="36"/>
        </w:rPr>
        <w:t>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คาดว่าจำนวนเครือข่ายจะเพิ่มจำนวนขึ้นเรื่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นื่องจากมีผู้สนใจสมัครเข้ารับการฝึกอบรมหลักสูตรคณะกรรมการสอบสวนและการดำเนินการทางวิน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นป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553 </w:t>
      </w:r>
      <w:r>
        <w:rPr>
          <w:sz w:val="36"/>
          <w:szCs w:val="36"/>
        </w:rPr>
        <w:t>–</w:t>
      </w:r>
      <w:r>
        <w:rPr>
          <w:sz w:val="36"/>
          <w:szCs w:val="36"/>
        </w:rPr>
        <w:t xml:space="preserve"> 2554 </w:t>
      </w:r>
      <w:r>
        <w:rPr>
          <w:sz w:val="36"/>
          <w:sz w:val="36"/>
          <w:szCs w:val="36"/>
        </w:rPr>
        <w:t>จำนวนไม่น้อยเลยที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ำหรับผู้ที่สนใจจะสมัครเข้ารับฝึกอบรมเครือข่ายฯ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ะต้องมีคุณสมบัติผ่านการอบรมหลักสูตรการดำเนินการทางวินัยเบื้อง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 </w:t>
      </w:r>
      <w:r>
        <w:rPr>
          <w:sz w:val="36"/>
          <w:sz w:val="36"/>
          <w:szCs w:val="36"/>
        </w:rPr>
        <w:t>ว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แจ้ง</w:t>
      </w:r>
      <w:r>
        <w:rPr>
          <w:rFonts w:cs="Times New Roman"/>
          <w:sz w:val="36"/>
          <w:sz w:val="36"/>
          <w:szCs w:val="36"/>
        </w:rPr>
        <w:t xml:space="preserve">             </w:t>
      </w:r>
      <w:r>
        <w:rPr>
          <w:sz w:val="36"/>
          <w:sz w:val="36"/>
          <w:szCs w:val="36"/>
        </w:rPr>
        <w:t>ความประสงค์ผ่านประธานเครือข่ายฯ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ังหวั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ปลัดนาว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ัน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ลั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ต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ร้องกวาง</w:t>
      </w:r>
      <w:r>
        <w:rPr>
          <w:sz w:val="36"/>
          <w:szCs w:val="36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สำหรับบรรยากาศในการสัมมนาฯ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ผอ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ิษณ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รหมจารี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ผู้อำนวยการสำนักพัฒนาระบบบริหารงานบุคคลส่วนท้องถิ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ด้บรรยายพิเศษเกี่ยวกับร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ร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บ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ระเบียบข้าราชการส่วนท้องถิ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 xml:space="preserve">... </w:t>
      </w:r>
      <w:r>
        <w:rPr>
          <w:sz w:val="36"/>
          <w:sz w:val="36"/>
          <w:szCs w:val="36"/>
        </w:rPr>
        <w:t>ซึ่งได้ผ่านการพิจารณาของคณะกรรมการกฤษฎีก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รอเข้าพิจารณาในที่ประชุมของรัฐสภ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ื่อประกาศใช้แทนพระราชบัญญัติระเบียบบริหารงานบุคคลส่วนท้องถิ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 xml:space="preserve">. 2542 </w:t>
      </w:r>
      <w:r>
        <w:rPr>
          <w:sz w:val="36"/>
          <w:sz w:val="36"/>
          <w:szCs w:val="36"/>
        </w:rPr>
        <w:t>ในปัจจุบ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าระในร่างกฎหมายฉบับดังกล่าวมีส่วนเกี่ยวข้องกับการสอบสวนทางวินัยพนักงานส่วนท้องถิ่น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ริ่มตั้งแต่การตั้งข้อกล่าวห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ารกำหนดประเด็นการสอบสว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ลักเกณฑ์การสอบสว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ิธีการสอบสว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ารพิจารณาความผ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ารกำหนดโทษ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ารลงโทษ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ารรายงานการดำเนินการทางวิน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ารสั่งพักราช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การสั่งให้ออกจากราชการไว้ก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ซึ่งในร่างกฎหมาย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ด้บัญญัติให้กำหนดเป็นมาตรฐาน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ลักเกณฑ์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วิธีการ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าดว่าจะมีการประกาศใช้ภายในเวลาไม่นานนักหลังจ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รบ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มีผลบังคับใช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มีการรับฟังความเห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ื่อเตรียมการจัดท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าตรฐ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ลักเกณฑ์และวิธีการดังกล่า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ผ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อ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ประวิท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รื่อง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ผู้อำนวยการส่วนมาตรฐานวิน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ุทธรณ์และร้องทุกข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ด้</w:t>
      </w:r>
      <w:r>
        <w:rPr>
          <w:vanish/>
          <w:sz w:val="36"/>
          <w:szCs w:val="36"/>
        </w:rPr>
        <w:t xml:space="preserve">1 </w:t>
      </w:r>
      <w:r>
        <w:rPr>
          <w:vanish/>
          <w:sz w:val="36"/>
          <w:sz w:val="36"/>
          <w:szCs w:val="36"/>
        </w:rPr>
        <w:t>ระหว่างวันที่</w:t>
      </w:r>
      <w:r>
        <w:rPr>
          <w:rFonts w:cs="Times New Roman"/>
          <w:vanish/>
          <w:sz w:val="36"/>
          <w:sz w:val="36"/>
          <w:szCs w:val="36"/>
        </w:rPr>
        <w:t xml:space="preserve"> </w:t>
      </w:r>
      <w:r>
        <w:rPr>
          <w:vanish/>
          <w:sz w:val="36"/>
          <w:szCs w:val="36"/>
        </w:rPr>
        <w:t xml:space="preserve">11-13 </w:t>
      </w:r>
      <w:r>
        <w:rPr>
          <w:vanish/>
          <w:sz w:val="36"/>
          <w:sz w:val="36"/>
          <w:szCs w:val="36"/>
        </w:rPr>
        <w:t>กรกฎาคม</w:t>
      </w:r>
      <w:r>
        <w:rPr>
          <w:rFonts w:cs="Times New Roman"/>
          <w:vanish/>
          <w:sz w:val="36"/>
          <w:sz w:val="36"/>
          <w:szCs w:val="36"/>
        </w:rPr>
        <w:t xml:space="preserve"> </w:t>
      </w:r>
      <w:r>
        <w:rPr>
          <w:vanish/>
          <w:sz w:val="36"/>
          <w:szCs w:val="36"/>
        </w:rPr>
        <w:t xml:space="preserve">2553 </w:t>
      </w:r>
      <w:r>
        <w:rPr>
          <w:vanish/>
          <w:sz w:val="36"/>
          <w:sz w:val="36"/>
          <w:szCs w:val="36"/>
        </w:rPr>
        <w:t>รุ่นที่</w:t>
      </w:r>
      <w:r>
        <w:rPr>
          <w:rFonts w:cs="Times New Roman"/>
          <w:vanish/>
          <w:sz w:val="36"/>
          <w:sz w:val="36"/>
          <w:szCs w:val="36"/>
        </w:rPr>
        <w:t xml:space="preserve"> </w:t>
      </w:r>
      <w:r>
        <w:rPr>
          <w:vanish/>
          <w:sz w:val="36"/>
          <w:szCs w:val="36"/>
        </w:rPr>
        <w:t xml:space="preserve">2 </w:t>
      </w:r>
      <w:r>
        <w:rPr>
          <w:vanish/>
          <w:sz w:val="36"/>
          <w:sz w:val="36"/>
          <w:szCs w:val="36"/>
        </w:rPr>
        <w:t>ระหว่างวันที่</w:t>
      </w:r>
      <w:r>
        <w:rPr>
          <w:rFonts w:cs="Times New Roman"/>
          <w:vanish/>
          <w:sz w:val="36"/>
          <w:sz w:val="36"/>
          <w:szCs w:val="36"/>
        </w:rPr>
        <w:t xml:space="preserve"> </w:t>
      </w:r>
      <w:r>
        <w:rPr>
          <w:vanish/>
          <w:sz w:val="36"/>
          <w:szCs w:val="36"/>
        </w:rPr>
        <w:t xml:space="preserve">14-16 </w:t>
      </w:r>
      <w:r>
        <w:rPr>
          <w:vanish/>
          <w:sz w:val="36"/>
          <w:sz w:val="36"/>
          <w:szCs w:val="36"/>
        </w:rPr>
        <w:t>กรกฎาคม</w:t>
      </w:r>
      <w:r>
        <w:rPr>
          <w:rFonts w:cs="Times New Roman"/>
          <w:vanish/>
          <w:sz w:val="36"/>
          <w:sz w:val="36"/>
          <w:szCs w:val="36"/>
        </w:rPr>
        <w:t xml:space="preserve"> </w:t>
      </w:r>
      <w:r>
        <w:rPr>
          <w:vanish/>
          <w:sz w:val="36"/>
          <w:szCs w:val="36"/>
        </w:rPr>
        <w:t xml:space="preserve">2553 </w:t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sz w:val="36"/>
          <w:sz w:val="36"/>
          <w:szCs w:val="36"/>
        </w:rPr>
        <w:t>บรรยายเกี่ยวกับการแสดงความคิดเห็นในร่างมาตรฐ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ลักเกณฑ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วิธีการฯ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ดยเปรียบเทียบประกาศ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กล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รื่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าตรฐานทั่วไปเกี่ยวกับวินัยฯ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ร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บ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ระเบียบข้าราชการพลเรื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 xml:space="preserve">.2551 </w:t>
      </w:r>
      <w:r>
        <w:rPr>
          <w:sz w:val="36"/>
          <w:sz w:val="36"/>
          <w:szCs w:val="36"/>
        </w:rPr>
        <w:t>หมว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6 </w:t>
      </w:r>
      <w:r>
        <w:rPr>
          <w:sz w:val="36"/>
          <w:sz w:val="36"/>
          <w:szCs w:val="36"/>
        </w:rPr>
        <w:t>วินัยและการรักษาวิน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หมว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7 </w:t>
      </w:r>
      <w:r>
        <w:rPr>
          <w:sz w:val="36"/>
          <w:sz w:val="36"/>
          <w:szCs w:val="36"/>
        </w:rPr>
        <w:t>การดำเนินการทางวิน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ซึ่งจำแนกออกเป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3 </w:t>
      </w:r>
      <w:r>
        <w:rPr>
          <w:sz w:val="36"/>
          <w:sz w:val="36"/>
          <w:szCs w:val="36"/>
        </w:rPr>
        <w:t>ประเด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ประกอบ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(1) </w:t>
      </w:r>
      <w:r>
        <w:rPr>
          <w:sz w:val="36"/>
          <w:sz w:val="36"/>
          <w:szCs w:val="36"/>
        </w:rPr>
        <w:t>การกระทำอันเป็นการล่วงละเมิดทางเพศ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(2) </w:t>
      </w:r>
      <w:r>
        <w:rPr>
          <w:sz w:val="36"/>
          <w:sz w:val="36"/>
          <w:szCs w:val="36"/>
        </w:rPr>
        <w:t>ความผิดวินัยอย่างร้ายแร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(3) </w:t>
      </w:r>
      <w:r>
        <w:rPr>
          <w:sz w:val="36"/>
          <w:sz w:val="36"/>
          <w:szCs w:val="36"/>
        </w:rPr>
        <w:t>อำนาจหน้าที่ของผู้บังคับบัญชาในการดำเนินการทางวิน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(4) </w:t>
      </w:r>
      <w:r>
        <w:rPr>
          <w:sz w:val="36"/>
          <w:sz w:val="36"/>
          <w:szCs w:val="36"/>
        </w:rPr>
        <w:t>หลักเกณฑ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ิธี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ระยะเวลาในการดำเนินการทางวิน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(5) </w:t>
      </w:r>
      <w:r>
        <w:rPr>
          <w:sz w:val="36"/>
          <w:sz w:val="36"/>
          <w:szCs w:val="36"/>
        </w:rPr>
        <w:t>ความผิดที่ปรากฏชัดแจ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(6) </w:t>
      </w:r>
      <w:r>
        <w:rPr>
          <w:sz w:val="36"/>
          <w:sz w:val="36"/>
          <w:szCs w:val="36"/>
        </w:rPr>
        <w:t>การแต่งตั้งคณะกรรมการสอบสวนที่มีเหตุลักษณะเฉพา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(7) </w:t>
      </w:r>
      <w:r>
        <w:rPr>
          <w:sz w:val="36"/>
          <w:sz w:val="36"/>
          <w:szCs w:val="36"/>
        </w:rPr>
        <w:t>การสั่งลงโทษ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ล่อ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ลดออกจากราช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(8) </w:t>
      </w:r>
      <w:r>
        <w:rPr>
          <w:sz w:val="36"/>
          <w:sz w:val="36"/>
          <w:szCs w:val="36"/>
        </w:rPr>
        <w:t>การออกคำสั่งเกี่ยวกับการดำเนินการทางวิน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ารสั่งลงโทษ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ารเปลี่ยนแปลงโทษ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(9) </w:t>
      </w:r>
      <w:r>
        <w:rPr>
          <w:sz w:val="36"/>
          <w:sz w:val="36"/>
          <w:szCs w:val="36"/>
        </w:rPr>
        <w:t>การให้บำเหน็จความชอบการกันเป็นพย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ารลดหย่อนโทษ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ารคุ้มครองพย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(10) </w:t>
      </w:r>
      <w:r>
        <w:rPr>
          <w:sz w:val="36"/>
          <w:sz w:val="36"/>
          <w:szCs w:val="36"/>
        </w:rPr>
        <w:t>การสั่งพักราชการการสั่งให้ออกจากราชการไว้ก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(11) </w:t>
      </w:r>
      <w:r>
        <w:rPr>
          <w:sz w:val="36"/>
          <w:sz w:val="36"/>
          <w:szCs w:val="36"/>
        </w:rPr>
        <w:t>การลงโทษข้าราชการส่วนท้องถิ่นกระทำผิดร่วมกับต่างสังกั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(12) </w:t>
      </w:r>
      <w:r>
        <w:rPr>
          <w:sz w:val="36"/>
          <w:sz w:val="36"/>
          <w:szCs w:val="36"/>
        </w:rPr>
        <w:t>การเพิ่มโทษ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ลดโทษ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รือยกโทษ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ข้อสุดท้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(13) </w:t>
      </w:r>
      <w:r>
        <w:rPr>
          <w:sz w:val="36"/>
          <w:sz w:val="36"/>
          <w:szCs w:val="36"/>
        </w:rPr>
        <w:t>กรณีอื่นที่กำหนดให้เป็นความผิดวินัยอย่างไม่ร้ายแรง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>วินัยอย่างร้ายแรง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และที่สำคั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นร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ร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บ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ใหม่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ำหนดให้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ถ</w:t>
      </w:r>
      <w:r>
        <w:rPr>
          <w:sz w:val="36"/>
          <w:szCs w:val="36"/>
        </w:rPr>
        <w:t>. (</w:t>
      </w:r>
      <w:r>
        <w:rPr>
          <w:sz w:val="36"/>
          <w:sz w:val="36"/>
          <w:szCs w:val="36"/>
        </w:rPr>
        <w:t>คณะกรรมการพิทักษ์ระบบคุณธรรมข้าราชการส่วนท้องถิ่น</w:t>
      </w:r>
      <w:r>
        <w:rPr>
          <w:sz w:val="36"/>
          <w:szCs w:val="36"/>
        </w:rPr>
        <w:t>)</w:t>
      </w:r>
      <w:r>
        <w:rPr>
          <w:sz w:val="36"/>
          <w:sz w:val="36"/>
          <w:szCs w:val="36"/>
        </w:rPr>
        <w:t>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ื่อเปรียบเทียบก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ร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บ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ระเบียบข้าราชการพลเรื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 xml:space="preserve">. 2551 </w:t>
      </w:r>
      <w:r>
        <w:rPr>
          <w:sz w:val="36"/>
          <w:sz w:val="36"/>
          <w:szCs w:val="36"/>
        </w:rPr>
        <w:t>เรีย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ค</w:t>
      </w:r>
      <w:r>
        <w:rPr>
          <w:sz w:val="36"/>
          <w:szCs w:val="36"/>
        </w:rPr>
        <w:t>. (</w:t>
      </w:r>
      <w:r>
        <w:rPr>
          <w:sz w:val="36"/>
          <w:sz w:val="36"/>
          <w:szCs w:val="36"/>
        </w:rPr>
        <w:t>คณะกรรมการพิทักษ์ระบบคุณธรรม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ก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ถ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มีหน้าที่ดูแลและพิทักษ์ระบบคุณธรรมในการบริหารงานบุคคลของข้าราชการส่วนท้องถิ่นให้เป็นไปตามหลักความ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วามสามารถ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วามเสมอภาค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นโอกาสความมั่นคงในการดำรงสถานภาพและความเป็นกลางทางการเมื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ซึ่งคณะกรรมการดังกล่าวมีความสำคัญต่อการปฏิบัติงานของข้าราชการส่วนท้องถิ่นเป็นอย่าง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ำหรับรายละเอียดโครงสร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ำนาจหน้า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ถ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งจะต้องติดตามกันต่อ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ผู้แทนเครือข่ายฯจังหวัดแพร่ได้ตั้งข้อสังเกตว่าเมื่อนำมาเปรียบเทียบก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ร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บ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ระเบียบข้าราชการพลเรื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 xml:space="preserve">. 2551 </w:t>
      </w:r>
      <w:r>
        <w:rPr>
          <w:sz w:val="36"/>
          <w:sz w:val="36"/>
          <w:szCs w:val="36"/>
        </w:rPr>
        <w:t>การวินิจฉัยอุทธรณ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้อง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นร่างประกาศ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กล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ิได้กำหนดเกี่ยวกับคุณสมบัติของคณะกรรมการวินิจฉัยอุทธรณ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้องทุกข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ในร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ร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บ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ฯ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หม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ำหนด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ุณสมบัติของคณะกรรมการวินิจฉ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ุทธรณ์ร้อง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ห้เป็นไปตาม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ถ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กำหน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ซึ่งขณะ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ถ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ยังมิได้มีการกำหนดคุณสมบัติของคณะกรรมการวินิจฉัยอุทธรณ์ร้องทุกข์แต่อย่างใด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  </w:t>
      </w:r>
      <w:r>
        <w:rPr>
          <w:sz w:val="36"/>
          <w:sz w:val="36"/>
          <w:szCs w:val="36"/>
        </w:rPr>
        <w:t>ในวันสุดท้ายของการสัมม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ีเครือข่ายหลายท่านได้มีส่วนร่วมในการแสดงความคิดเห็นหลากหลายในประเด็นที่กล่าวไว้ข้าง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ดยการนำเสนอแนวค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วามเห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ัญห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ุปสรรค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ระสบการณ์ตร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ี่เห็นว่าจะผดุงความยุติธรรมมากที่สุดในการยกร่างมาตรฐ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ลักเกณฑ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วิธีการต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กี่ยวกับวินัยและการรักษาวิน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ารดำเนินการทางวิน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ารออกจากราช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ารอุทธรณ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การร้อง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ื่อรักษ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วามถูกต้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ามกระบวนการทางกฎหมายอย่างแท้จริง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</w:r>
      <w:r>
        <w:rPr>
          <w:sz w:val="36"/>
          <w:sz w:val="36"/>
          <w:szCs w:val="36"/>
        </w:rPr>
        <w:t>คณะกรรมการเครือข่ายวินัยฯ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</w:rPr>
        <w:t xml:space="preserve">                                                                                </w:t>
      </w:r>
      <w:r>
        <w:rPr>
          <w:sz w:val="36"/>
          <w:szCs w:val="36"/>
        </w:rPr>
        <w:t xml:space="preserve">19  </w:t>
      </w:r>
      <w:r>
        <w:rPr>
          <w:sz w:val="36"/>
          <w:sz w:val="36"/>
          <w:szCs w:val="36"/>
        </w:rPr>
        <w:t>กรกฎาค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2553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6:57:00Z</dcterms:created>
  <dc:creator>user</dc:creator>
  <dc:description/>
  <cp:keywords/>
  <dc:language>en-US</dc:language>
  <cp:lastModifiedBy>iLLuSioN</cp:lastModifiedBy>
  <dcterms:modified xsi:type="dcterms:W3CDTF">2010-08-17T06:57:00Z</dcterms:modified>
  <cp:revision>2</cp:revision>
  <dc:subject/>
  <dc:title>การสัมมนาทางวิชาการเครือข่ายคณะกรรมการสอบสวนทางวินัยพนักงานส่วนท้องถิ่น พ</dc:title>
</cp:coreProperties>
</file>