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00" w:leader="none"/>
        </w:tabs>
        <w:spacing w:lineRule="auto" w:line="273"/>
        <w:ind w:left="-16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200" w:leader="none"/>
        </w:tabs>
        <w:spacing w:lineRule="auto" w: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73"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73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ารยื่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ทรัพย์สินและหนี้สินเกินระยะเวลาที่กฎหมายกำหนด</w:t>
      </w:r>
    </w:p>
    <w:p>
      <w:pPr>
        <w:pStyle w:val="Normal"/>
        <w:spacing w:lineRule="auto" w:line="273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3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ยื่นบัญชีแสดงรายการทรัพย์สินและหนี้สินตามประกาศ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ำหนดให้ผู้บริหารท้องถิ่น รองผู้บริหารท้องถิ่น ผู้ช่วยผู้บริหารท้องถิ่น เป็นผู้ดำรงตำแหน่งทางการ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ประกาศใน ราชกิจจานุเบกษา วันที่ ๒๘ กรกฎาคม ๒๕๕๔ โดยมีหน้าที่ยื่นบัญชีฯ ภายใน ๓๐ วัน นับแต่ถัดวันประกาศใน ราชกิจจานุเบกษา  นั้น</w:t>
      </w:r>
    </w:p>
    <w:p>
      <w:pPr>
        <w:pStyle w:val="Normal"/>
        <w:spacing w:lineRule="auto" w:line="273" w:before="240" w:after="0"/>
        <w:ind w:firstLine="1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ขอชี้แจงสาเหตุที่ไม่สามารถยื่นบัญชีฯ ภายในกำหนดได้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นื่องจากการยื่นบัญชีฯ ครั้งนี้เป็นการยื่นบัญชีฯ ครั้งแรก ข้าพเจ้าไม่มีความรู้เรื่องการจัดทำบัญชีฯ จึงไม่ทราบว่าต้องดำเนินการอย่างไร จึงได้ศึกษาหาความรู้ ประกอบกับเอกสารที่ต้องใช้ประกอบการยื่นบัญชีฯ ต้องประสานขอจากหลายหน่วยงาน และเมื่อรวบรวมเอกสารได้แล้ว ข้าพเจ้าจึงรีบดำเนินการและจัดส่งให้สำนักงาน 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ซึ่งข้าพเจ้าขอยืนยันว่าไม่มีเจตนาที่จะยื่นบัญชีฯ เกินระยะเวลาที่กฎหมายกำหนดแต่อย่างใด</w:t>
      </w:r>
    </w:p>
    <w:p>
      <w:pPr>
        <w:pStyle w:val="Normal"/>
        <w:spacing w:lineRule="auto" w:line="273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4200" w:leader="none"/>
        </w:tabs>
        <w:spacing w:lineRule="auto" w:line="273" w:before="24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  <w:tab w:val="left" w:pos="4500" w:leader="none"/>
        </w:tabs>
        <w:spacing w:lineRule="auto" w:line="273" w:before="24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500" w:leader="none"/>
        </w:tabs>
        <w:spacing w:lineRule="auto" w:line="273" w:before="24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4253" w:leader="none"/>
          <w:tab w:val="left" w:pos="4500" w:leader="none"/>
        </w:tabs>
        <w:spacing w:lineRule="auto" w:line="273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42" w:hanging="0"/>
      <w:outlineLvl w:val="2"/>
    </w:pPr>
    <w:rPr>
      <w:rFonts w:ascii="Browallia New" w:hAnsi="Browallia New" w:cs="Browallia New"/>
      <w:color w:val="000000"/>
      <w:spacing w:val="-6"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Browallia New" w:hAnsi="Browallia New" w:eastAsia="Times New Roman" w:cs="Browallia New"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Browallia New" w:hAnsi="Browallia New" w:eastAsia="Times New Roman" w:cs="Browallia New"/>
      <w:color w:val="000000"/>
      <w:spacing w:val="-6"/>
      <w:sz w:val="32"/>
      <w:szCs w:val="32"/>
      <w:u w:val="single"/>
    </w:rPr>
  </w:style>
  <w:style w:type="character" w:styleId="Style13">
    <w:name w:val="เนื้อความ อักขระ"/>
    <w:basedOn w:val="Style12"/>
    <w:qFormat/>
    <w:rPr>
      <w:rFonts w:ascii="Browallia New" w:hAnsi="Browallia New" w:eastAsia="Times New Roman" w:cs="Browallia New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qFormat/>
    <w:pPr>
      <w:widowControl w:val="false"/>
      <w:ind w:right="386" w:hanging="0"/>
    </w:pPr>
    <w:rPr>
      <w:rFonts w:ascii="Cordia New" w:hAnsi="Cordia New" w:cs="Cordi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innertech1</dc:creator>
  <dc:description/>
  <dc:language>en-US</dc:language>
  <cp:lastModifiedBy>Administrator</cp:lastModifiedBy>
  <cp:lastPrinted>2011-05-27T15:54:00Z</cp:lastPrinted>
  <dcterms:modified xsi:type="dcterms:W3CDTF">2011-09-05T05:42:00Z</dcterms:modified>
  <cp:revision>2</cp:revision>
  <dc:subject/>
  <dc:title>บันทึกข้อความ</dc:title>
</cp:coreProperties>
</file>