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19" w:leader="none"/>
        </w:tabs>
        <w:jc w:val="righ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ำหรับ อำเภอ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2)</w:t>
      </w:r>
    </w:p>
    <w:p>
      <w:pPr>
        <w:pStyle w:val="Normal"/>
        <w:tabs>
          <w:tab w:val="clear" w:pos="720"/>
          <w:tab w:val="left" w:pos="7219" w:leader="none"/>
        </w:tabs>
        <w:rPr>
          <w:rFonts w:ascii="TH SarabunIT๙" w:hAnsi="TH SarabunIT๙" w:eastAsia="Calibri" w:cs="TH SarabunIT๙"/>
          <w:b/>
          <w:b/>
          <w:bCs/>
          <w:sz w:val="24"/>
          <w:szCs w:val="24"/>
        </w:rPr>
      </w:pPr>
      <w:r>
        <w:rPr>
          <w:rFonts w:eastAsia="Calibri"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219" w:leader="none"/>
        </w:tabs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แบบรายงานการจัดแผนพัฒนาท้องถิ่นขององค์กรปกครองส่วนท้องถิ่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 2566-2570)</w:t>
      </w:r>
    </w:p>
    <w:p>
      <w:pPr>
        <w:pStyle w:val="Normal"/>
        <w:tabs>
          <w:tab w:val="clear" w:pos="720"/>
          <w:tab w:val="left" w:pos="7219" w:leader="none"/>
        </w:tabs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..................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พร่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219" w:leader="none"/>
        </w:tabs>
        <w:rPr>
          <w:rFonts w:ascii="TH SarabunIT๙" w:hAnsi="TH SarabunIT๙" w:eastAsia="Calibri" w:cs="TH SarabunIT๙"/>
          <w:b/>
          <w:b/>
          <w:bCs/>
          <w:sz w:val="24"/>
          <w:szCs w:val="24"/>
        </w:rPr>
      </w:pPr>
      <w:r>
        <w:rPr>
          <w:rFonts w:eastAsia="Calibri"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219" w:leader="none"/>
        </w:tabs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</w:r>
    </w:p>
    <w:tbl>
      <w:tblPr>
        <w:tblW w:w="8209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01"/>
        <w:gridCol w:w="1701"/>
        <w:gridCol w:w="1377"/>
        <w:gridCol w:w="1458"/>
        <w:gridCol w:w="1134"/>
      </w:tblGrid>
      <w:tr>
        <w:trPr>
          <w:trHeight w:val="31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9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อป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ทั้งหมด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9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 อป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219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ี่ประกาศใช้แผนพัฒนาท้องถิ่น</w:t>
            </w:r>
          </w:p>
          <w:p>
            <w:pPr>
              <w:pStyle w:val="Normal"/>
              <w:tabs>
                <w:tab w:val="clear" w:pos="720"/>
                <w:tab w:val="left" w:pos="7219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ภายใน</w:t>
            </w:r>
          </w:p>
          <w:p>
            <w:pPr>
              <w:pStyle w:val="Normal"/>
              <w:tabs>
                <w:tab w:val="clear" w:pos="720"/>
                <w:tab w:val="left" w:pos="7219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7219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7219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21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ทศบาล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ภายใน 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บ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ภายใ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9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 อป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ี่ยังดำเนินการไม่แล้วเสร็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9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9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9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9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ยู่ระหว่างจัดทำ และขอขยายเวลาการจัดทำแผนพัฒนาท้องถิ่น</w:t>
            </w:r>
          </w:p>
          <w:p>
            <w:pPr>
              <w:pStyle w:val="Normal"/>
              <w:tabs>
                <w:tab w:val="clear" w:pos="720"/>
                <w:tab w:val="left" w:pos="7219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9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ยู่ระหว่างจัดทำ และยังไม่ขอขยายเวลาการจัดทำแผนพัฒนาท้องถิ่น</w:t>
            </w:r>
          </w:p>
          <w:p>
            <w:pPr>
              <w:pStyle w:val="Normal"/>
              <w:tabs>
                <w:tab w:val="clear" w:pos="720"/>
                <w:tab w:val="left" w:pos="7219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9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ังไม่ได้จัดทำแผนพัฒนาท้องถิ่น</w:t>
            </w:r>
          </w:p>
          <w:p>
            <w:pPr>
              <w:pStyle w:val="Normal"/>
              <w:tabs>
                <w:tab w:val="clear" w:pos="720"/>
                <w:tab w:val="left" w:pos="7219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ต่อย่างใด</w:t>
            </w:r>
          </w:p>
          <w:p>
            <w:pPr>
              <w:pStyle w:val="Normal"/>
              <w:tabs>
                <w:tab w:val="clear" w:pos="720"/>
                <w:tab w:val="left" w:pos="7219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9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9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9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9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9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9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9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219" w:leader="none"/>
        </w:tabs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7219" w:leader="none"/>
        </w:tabs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7219" w:leader="none"/>
        </w:tabs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7219" w:leader="none"/>
        </w:tabs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7219" w:leader="none"/>
        </w:tabs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7219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573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้อมูล ณ วันที่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5573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รายงาน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.................. 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Normal"/>
        <w:tabs>
          <w:tab w:val="clear" w:pos="720"/>
          <w:tab w:val="left" w:pos="5573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7219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219" w:leader="none"/>
        </w:tabs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7219" w:leader="none"/>
        </w:tabs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7219" w:leader="none"/>
        </w:tabs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7219" w:leader="none"/>
        </w:tabs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7219" w:leader="none"/>
        </w:tabs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7219" w:leader="none"/>
        </w:tabs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7219" w:leader="none"/>
        </w:tabs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7219" w:leader="none"/>
        </w:tabs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7219" w:leader="none"/>
        </w:tabs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7219" w:leader="none"/>
        </w:tabs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7219" w:leader="none"/>
        </w:tabs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7219" w:leader="none"/>
        </w:tabs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7219" w:leader="none"/>
        </w:tabs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7219" w:leader="none"/>
        </w:tabs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  <w:lang w:bidi="th-TH"/>
    </w:rPr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19:00Z</dcterms:created>
  <dc:creator>RNP</dc:creator>
  <dc:description/>
  <cp:keywords/>
  <dc:language>en-US</dc:language>
  <cp:lastModifiedBy>User</cp:lastModifiedBy>
  <cp:lastPrinted>2021-11-29T14:08:00Z</cp:lastPrinted>
  <dcterms:modified xsi:type="dcterms:W3CDTF">2021-11-29T09:02:00Z</dcterms:modified>
  <cp:revision>328</cp:revision>
  <dc:subject/>
  <dc:title>บันทึกข้อความ</dc:title>
</cp:coreProperties>
</file>