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บบรายงานผลการดำเนินงานตามมาตรการช่วยเหลือ</w:t>
      </w:r>
      <w:r>
        <w:rPr>
          <w:rFonts w:ascii="TH SarabunIT๙" w:hAnsi="TH SarabunIT๙" w:cs="TH SarabunIT๙"/>
          <w:b/>
          <w:b/>
          <w:bCs/>
          <w:spacing w:val="5"/>
          <w:sz w:val="32"/>
          <w:sz w:val="32"/>
          <w:szCs w:val="32"/>
        </w:rPr>
        <w:t>ผู้ประกอบการตลา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5"/>
          <w:sz w:val="32"/>
          <w:sz w:val="32"/>
          <w:szCs w:val="32"/>
        </w:rPr>
        <w:t>ที่ได้รับผลกระทบอันเนื่องจากสถานการณ์การแพร่ระบาด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ของโรคติดเชื้อไวรัสโคโรน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019 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ควิด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9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.................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พร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</w:rPr>
        <w:t>กรณีตลาดในความรับผิดชอบขององค์กรปกครองส่วนท้องถิ่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320"/>
        <w:gridCol w:w="1087"/>
        <w:gridCol w:w="842"/>
        <w:gridCol w:w="1295"/>
        <w:gridCol w:w="1701"/>
        <w:gridCol w:w="1418"/>
        <w:gridCol w:w="1417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 อป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 อป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มาตรการช่วยเหล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ตลา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ผู้เช่าที่ได้รับการช่วยเหลื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มูลค่าของเงินที่ได้รับการช่วยเหลื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เริ่มต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ช่วยเหลื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สิ้นสุ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ช่วยเหลื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พัทย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</w:rPr>
        <w:t>กรณีตลาดเอกช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320"/>
        <w:gridCol w:w="1087"/>
        <w:gridCol w:w="842"/>
        <w:gridCol w:w="1295"/>
        <w:gridCol w:w="1701"/>
        <w:gridCol w:w="1418"/>
        <w:gridCol w:w="1417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 อป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 อป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มาตรการช่วยเหล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ตลา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ผู้เช่าที่ได้รับการช่วยเหลื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มูลค่าของเงินที่ได้รับการช่วยเหลื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เริ่มต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ช่วยเหลื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สิ้นสุ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ช่วยเหลื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พัทย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(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้องถิ่นอำเภอ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ัดส่งแบบรายงานทางไปรษณีย์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phraelocal.w@gmail.com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/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7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4</w:t>
      </w:r>
    </w:p>
    <w:sectPr>
      <w:footerReference w:type="default" r:id="rId2"/>
      <w:type w:val="nextPage"/>
      <w:pgSz w:w="11906" w:h="16838"/>
      <w:pgMar w:left="1701" w:right="107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6480" w:leader="none"/>
      </w:tabs>
      <w:outlineLvl w:val="0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เนื้อความ อักขระ"/>
    <w:qFormat/>
    <w:rPr>
      <w:rFonts w:ascii="FreesiaUPC" w:hAnsi="FreesiaUPC" w:cs="FreesiaUPC"/>
      <w:sz w:val="30"/>
      <w:szCs w:val="30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  <w:lang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3">
    <w:name w:val="เนื้อความ 3"/>
    <w:basedOn w:val="Normal"/>
    <w:qFormat/>
    <w:pPr/>
    <w:rPr>
      <w:rFonts w:ascii="FreesiaUPC" w:hAnsi="FreesiaUPC" w:cs="FreesiaUPC"/>
      <w:sz w:val="30"/>
      <w:szCs w:val="30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8:00Z</dcterms:created>
  <dc:creator>กรมการปกครอง</dc:creator>
  <dc:description/>
  <cp:keywords/>
  <dc:language>en-US</dc:language>
  <cp:lastModifiedBy>DLA-USER</cp:lastModifiedBy>
  <cp:lastPrinted>2021-07-16T16:17:00Z</cp:lastPrinted>
  <dcterms:modified xsi:type="dcterms:W3CDTF">2021-07-21T02:34:00Z</dcterms:modified>
  <cp:revision>4</cp:revision>
  <dc:subject/>
  <dc:title>บันทึกข้อความ</dc:title>
</cp:coreProperties>
</file>