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่างข้อบัญญัติ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การจัดระเบียบการจอดรถในเขตองค์กรปกครองส่วนท้องถิ่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....</w:t>
      </w:r>
    </w:p>
    <w:p>
      <w:pPr>
        <w:pStyle w:val="Normal"/>
        <w:spacing w:lineRule="auto" w:line="240" w:before="12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</w:t>
      </w:r>
    </w:p>
    <w:p>
      <w:pPr>
        <w:pStyle w:val="Normal"/>
        <w:spacing w:lineRule="auto" w:line="240" w:before="12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๕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๖๐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เทศบาลตำบล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๕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๖๐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เทศบาลเมือ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๕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๖๐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เทศบาลนค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๔๙๖ และที่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๑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๒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๖๒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มาตรา ๗๐ แห่งพระราชบัญญัติระเบียบบริหารราชการเมืองพัทยา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๒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เมืองพัทย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๖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มาตรา ๗๑ 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๓๗ และที่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๒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องค์การบริหารส่วนตำบล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ับมาตรา ๗ และมาตรา ๙ แห่งพระราชบัญญัติจัดระเบียบการจอดรถในเขต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๒ และข้อ ๕ แห่งกฎกระทรวงการมอบให้เอกชนทำหน้าที่เรียกเก็บค่าธรรมเนียมจอดรถแทน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๔ อันมีบทบัญญัติบางประการเกี่ยวกับการกำจัดสิทธิและเสรีภาพของบุคคล ซึ่งมาตรา ๒๖ ประกอบกับมาตรา ๓๘ ของรัฐธรรมนูญแห่งราชอาณาจักรไทยบัญญัติให้กระทำได้โดยอาศัยอำนาจตามบทบัญญัติแห่งกฎหมาย เทศบาล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พัทย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ึงออกเทศบัญญัติ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บัญญัติไว้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ดยความเห็นชอบของสภา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ละโดยความเห็นชอบของผู้ว่าราชการจังหวัด</w:t>
      </w:r>
      <w:r>
        <w:rPr>
          <w:rFonts w:cs="TH SarabunIT๙" w:ascii="TH SarabunIT๙" w:hAnsi="TH SarabunIT๙"/>
          <w:color w:val="FF0000"/>
          <w:sz w:val="32"/>
          <w:szCs w:val="32"/>
        </w:rPr>
        <w:t>.......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ายอำเภอ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>ดังต่อไปนี้</w:t>
      </w:r>
    </w:p>
    <w:p>
      <w:pPr>
        <w:pStyle w:val="Normal"/>
        <w:spacing w:lineRule="auto" w:line="240" w:before="120" w:after="120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ข้อ ๑ เทศบัญญัติ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บัญญัตินี้เรียกว่า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เทศบัญญัติเทศบาล</w:t>
      </w:r>
      <w:r>
        <w:rPr>
          <w:rFonts w:cs="TH SarabunIT๙" w:ascii="TH SarabunIT๙" w:hAnsi="TH SarabunIT๙"/>
          <w:sz w:val="32"/>
          <w:szCs w:val="32"/>
        </w:rPr>
        <w:t>................................./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ญญัติเมืองพัทย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ญญัติ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การจัดระเบียบการจอดรถในเขตองค์กรปกคร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</w:t>
      </w:r>
      <w:r>
        <w:rPr>
          <w:rFonts w:cs="TH SarabunIT๙" w:ascii="TH SarabunIT๙" w:hAnsi="TH SarabunIT๙"/>
          <w:sz w:val="32"/>
          <w:szCs w:val="32"/>
        </w:rPr>
        <w:t>”</w:t>
      </w:r>
    </w:p>
    <w:p>
      <w:pPr>
        <w:pStyle w:val="Normal"/>
        <w:spacing w:lineRule="auto" w:line="240" w:before="12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๒ เทศบัญญัติ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ญญัตินี้ให้ใช้บังคับเมื่อพ้นกำหนดเจ็ดวันนับแต่วันที่ได้ประกาศโดยเปิดเผย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ณ สำนักงานเทศบาล</w:t>
      </w:r>
      <w:r>
        <w:rPr>
          <w:rFonts w:cs="TH SarabunIT๙" w:ascii="TH SarabunIT๙" w:hAnsi="TH SarabunIT๙"/>
          <w:sz w:val="32"/>
          <w:szCs w:val="32"/>
        </w:rPr>
        <w:t>........................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าลาว่าการเมืองพัทยา </w:t>
      </w:r>
      <w:r>
        <w:rPr>
          <w:rFonts w:cs="TH SarabunIT๙" w:ascii="TH SarabunIT๙" w:hAnsi="TH SarabunIT๙"/>
          <w:sz w:val="32"/>
          <w:szCs w:val="32"/>
        </w:rPr>
        <w:t>/(</w:t>
      </w:r>
      <w:r>
        <w:rPr>
          <w:rFonts w:ascii="TH SarabunIT๙" w:hAnsi="TH SarabunIT๙" w:cs="TH SarabunIT๙"/>
          <w:sz w:val="32"/>
          <w:sz w:val="32"/>
          <w:szCs w:val="32"/>
        </w:rPr>
        <w:t>กรณี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บังคับตั้งแต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วันถัดจากวันประกาศในราชกิจจานุเบกษาเป็นต้นไป</w:t>
      </w:r>
    </w:p>
    <w:p>
      <w:pPr>
        <w:pStyle w:val="Normal"/>
        <w:spacing w:lineRule="auto" w:line="240" w:before="12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๓ บรรดาเทศบัญญัติ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ญญัติเมืองพัทย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ญญัติองค์การบริหารส่วนตำบล หรือข้อบังคับ ระเบียบ ประกาศ และคำสั่งอื่นใดของเทศบา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พัทย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 ซึ่งขัดหรือแย้ง หรือบังคับใช้อยู่ก่อ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ทศบัญญัติ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ญญัตินี้ ให้เป็นอันยกเลิก และให้ใช้เทศบัญญัติ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ญญัตินี้แทน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 ๑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ทั่วไป</w:t>
      </w:r>
    </w:p>
    <w:p>
      <w:pPr>
        <w:pStyle w:val="Normal"/>
        <w:spacing w:lineRule="auto" w:line="240" w:before="12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๔ ในเทศบัญญัติ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ญญัตินี้</w:t>
      </w:r>
    </w:p>
    <w:p>
      <w:pPr>
        <w:pStyle w:val="Normal"/>
        <w:spacing w:lineRule="auto" w:line="240" w:before="12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รถ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ความว่า รถยนต์ รถจักรยานยนต์ตามกฎหมายว่าด้วยการจัดระเบียบการจอดรถในเขตองค์กรปกครองส่วนท้องถิ่น และให้หมายความรวมถึงยานพาหนะที่มีวัตถุประสงค์เพื่อใช้ในทางเกษตรกรร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ที่ อป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็นสมคว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12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ที่จอดรถ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ความว่า ที่ที่เทศบาล</w:t>
      </w:r>
      <w:r>
        <w:rPr>
          <w:rFonts w:cs="TH SarabunIT๙" w:ascii="TH SarabunIT๙" w:hAnsi="TH SarabunIT๙"/>
          <w:sz w:val="32"/>
          <w:szCs w:val="32"/>
        </w:rPr>
        <w:t>............./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พัทย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ไว้เป็นที่จอดรถ หรือที่ที่มีเครื่องหมายอนุญาตให้จอดรถได้ ตามที่ผู้บริหารท้องถิ่นประกาศกำหนด</w:t>
      </w:r>
    </w:p>
    <w:p>
      <w:pPr>
        <w:pStyle w:val="Normal"/>
        <w:spacing w:lineRule="auto" w:line="240" w:before="12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ความว่า อัตราค่าธรรมเนียมจอดรถในที่จอดรถ</w:t>
      </w:r>
    </w:p>
    <w:p>
      <w:pPr>
        <w:pStyle w:val="Normal"/>
        <w:spacing w:lineRule="auto" w:line="240" w:before="12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ความว่า ค่าใช้จ่ายในการใช้เครื่องมือบังคับไม่ให้เคลื่อนย้ายรถ</w:t>
      </w:r>
    </w:p>
    <w:p>
      <w:pPr>
        <w:pStyle w:val="Normal"/>
        <w:spacing w:lineRule="auto" w:line="240" w:before="12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701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/“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เคลื่อนย้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</w:p>
    <w:p>
      <w:pPr>
        <w:pStyle w:val="Normal"/>
        <w:ind w:firstLine="14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</w:p>
    <w:p>
      <w:pPr>
        <w:pStyle w:val="Normal"/>
        <w:spacing w:lineRule="auto" w:line="240" w:before="12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ค่าเคลื่อนย้าย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ความว่า ค่าเคลื่อนย้ายในกรณีมีการเคลื่อนย้ายรถ</w:t>
      </w:r>
    </w:p>
    <w:p>
      <w:pPr>
        <w:pStyle w:val="Normal"/>
        <w:spacing w:lineRule="auto" w:line="240" w:before="12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ค่าดูแลรักษารถ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ความว่า ค่าดูแลรักษารถที่ถูกเคลื่อนย้าย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จ้า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ความว่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และรองนายกเทศมนตรี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ัดเทศบาล รองปลัดเทศบาล และพนักงานเทศบาล ที่นายกเทศมนตรีแต่งตั้งจำนวน </w:t>
      </w:r>
      <w:r>
        <w:rPr>
          <w:rFonts w:cs="TH SarabunIT๙" w:ascii="TH SarabunIT๙" w:hAnsi="TH SarabunIT๙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นายกเมืองพัทยาและรองนายกเมืองพัทยา ปลัดเมืองพัทยา รองปลัดเมืองพัทยา และพนักงานเมืองพัทยาที่นายกเมืองพัทยาแต่งตั้งจำนว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นายกองค์การบริหารส่วนตำบลและรองนายกองค์การบริหารส่วนตำบล ปลัดองค์การบริหารส่วนตำบล รองปลัดองค์การบริหารส่วนตำบล และพนักงานส่วนตำบลที่นายกองค์การบริหารส่วนตำบลแต่งตั้งจำนว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รณี เมืองพัทยา และอบต</w:t>
      </w:r>
      <w:r>
        <w:rPr>
          <w:rFonts w:cs="TH SarabunIT๙" w:ascii="TH SarabunIT๙" w:hAnsi="TH SarabunIT๙"/>
          <w:color w:val="FF0000"/>
          <w:sz w:val="32"/>
          <w:szCs w:val="32"/>
        </w:rPr>
        <w:t>.)</w:t>
      </w:r>
    </w:p>
    <w:p>
      <w:pPr>
        <w:pStyle w:val="Normal"/>
        <w:spacing w:lineRule="auto" w:line="240" w:before="12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เอกชน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ความว่า บุคคลธรรมดา หรือนิติบุคคล ที่ประสงค์ทำหน้าที่เรียกเก็บค่าธรรมเนียมจอดรถแทนองค์กรปกครองส่วนท้องถิ่น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 ๒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ระเบียบการจอดรถ</w:t>
      </w:r>
    </w:p>
    <w:p>
      <w:pPr>
        <w:pStyle w:val="Normal"/>
        <w:spacing w:lineRule="auto" w:line="240" w:before="12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๕ ค่าธรรมเนียมให้เป็นไปตามอัตราที่กำหนดตามบัญชีท้ายเทศบัญญัติ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ญญัตินี้</w:t>
      </w:r>
    </w:p>
    <w:p>
      <w:pPr>
        <w:pStyle w:val="Normal"/>
        <w:spacing w:lineRule="auto" w:line="240" w:before="12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๖ ระเบียบการจอดรถในที่จอดรถตามระยะเวลาท้ายเทศบัญญัติ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ญญัตินี้ให้ปฏิบัติ ดังต่อไปนี้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จอดรถในช่องจอดรถตามประเภทของรถ ที่พนักงานเจ้าหน้าที่ได้กำหนดไว้</w:t>
      </w:r>
    </w:p>
    <w:p>
      <w:pPr>
        <w:pStyle w:val="Normal"/>
        <w:spacing w:lineRule="auto" w:line="240" w:before="120" w:after="12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เสียค่าธรรมเนียมจอดรถตามข้อ ๕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ถ้านำรถออกไปจากที่จอดรถก่อนหมดเวลาที่เสียค่าธรรมเนียมไว้แล้ว จะเรียกคืนค่าธรรมเนียมคืนไม่ได้ และให้ถือว่าสิทธิการจอดรถในที่จอดรถครั้งนั้นสิ้นสุดไป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๗ ห้ามจอดรถในที่หรือในทางสาธารณะ ที่ผู้บริหารท้องถิ่นมิได้ประกาศกำหนดให้เป็นที่จอดรถ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๘ หากปรากฎผู้ฝ่าฝืนจอดรถตามข้อ ๗ ให้พนักงานเจ้าหน้าที่ดำเนินการใช้เครื่องมือไม่ให้เคลื่อนย้าย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โดยให้ผู้ฝ่าฝืนเสียค่าใช้จ่ายในการใช้เครื่องมือบังคับไม่ให้เคลื่อนย้ายรถตามบัญชีท้ายเทศบัญญัติ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ญญัตินี้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๙ หากการจอดรถในที่ห้ามจอดรถ อาจก่อให้เกิดอุบัติเหตุหรือเกิดปัญหาการจราจร ให้พนักงานเจ้าหน้าที่ดำเนินการเคลื่อนย้ายรถ และให้เจ้าของรถหรือผู้ครอบครองเสียค่าเคลื่อนย้ายตามบัญชีท้ายเทศบัญญัติ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บัญญัตินี้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ดยให้เก็บรักษารถที่มีการเคลื่อนย้ายไว้ ณ สำนักงานองค์กรปกครองส่วนท้องถิ่น หรือสถานที่ที่จัด</w:t>
      </w:r>
      <w:r>
        <w:rPr>
          <w:rFonts w:cs="TH SarabunIT๙" w:ascii="TH SarabunIT๙" w:hAnsi="TH SarabunIT๙"/>
          <w:color w:val="FF0000"/>
          <w:sz w:val="32"/>
          <w:szCs w:val="32"/>
        </w:rPr>
        <w:br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ให้เป็นที่จอดรถ หรือสถานที่อื่นตามที่ผู้บริหารท้องถิ่นประกาศกำหนด 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๐ กรณีการเคลื่อนย้ายรถตามข้อ ๙ หากเจ้าของรถหรือผู้ครอบครองไม่นำรถ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ออกจากสถานที่ดูแลรักษาร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พนักงานเจ้าหน้าที่เรียกเก็บค่าดูแลรักษารถจากเจ้าของรถหรือผู้ครอบครองตามบัญชีท้ายเทศบัญญัติ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ญญัตินี้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701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๑๑ 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</w:p>
    <w:p>
      <w:pPr>
        <w:pStyle w:val="Normal"/>
        <w:ind w:firstLine="14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๑ ให้ยกเว้นค่าธรรมเนียมสำหรับรถประเภท ดังต่อไปนี้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ถที่มีเครื่องหมายราชการของเทศบาล</w:t>
      </w:r>
      <w:r>
        <w:rPr>
          <w:rFonts w:cs="TH SarabunIT๙" w:ascii="TH SarabunIT๙" w:hAnsi="TH SarabunIT๙"/>
          <w:sz w:val="32"/>
          <w:szCs w:val="32"/>
        </w:rPr>
        <w:t>.............../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พัทย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ถพยาบาลและรถฉุกเฉินของสถานพยาบาลและองค์กรปกครองส่วนท้องถิ่นที่จอดรถหรือหยุดรถ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ขณะปฏิบัติหน้าที่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ถที่ปฏิบัติหน้าที่ในการป้องกันและบรรเทาสาธารณภัย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 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ที่ อป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็นสมคว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 ๓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มอบเอกชน</w:t>
      </w:r>
    </w:p>
    <w:p>
      <w:pPr>
        <w:pStyle w:val="Normal"/>
        <w:spacing w:lineRule="auto" w:line="240" w:before="12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๑๒ เพื่อประโยชน์ในการจัดระเบียบการจอดรถในเขตองค์กรปกครองส่วนท้องถิ่น ผู้บริหารท้องถิ่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โดยความเห็นชอบของสภาท้องถิ่น อาจมอบให้เอกชนทำหน้าที่เรียกเก็บค่าธรรมเนียมจอดรถแทนองค์กรปกครองส่วนท้องถิ่นได้ หากเห็นว่าองค์กรปกครองส่วนท้องถิ่นจะได้ประโยชน์หรือผลตอบแทนมากกว่าดำเนินการเ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หลักเกณฑ์ วิธีการ และเงื่อนไขการมอบเอกชน เป็นไปตามประกาศที่ผู้บริหารท้องถิ่นกำหนด</w:t>
      </w:r>
    </w:p>
    <w:p>
      <w:pPr>
        <w:pStyle w:val="Normal"/>
        <w:spacing w:lineRule="auto" w:line="240" w:before="12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๑๓ ประกาศหลักเกณฑ์ วิธีการ และเงื่อนไขการมอบเอกชน อย่างน้อยต้องมีรายการตามที่กำหนดไว้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ข้อ ๓ แห่งกฎกระทรวงการมอบให้เอกชนทำหน้าที่เรียกเก็บค่าธรรมเนียมจอดรถแทน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</w:p>
    <w:p>
      <w:pPr>
        <w:pStyle w:val="Normal"/>
        <w:spacing w:lineRule="auto" w:line="240" w:before="12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๑๔ อัตราค่าธรรมเนียม กรณีมอบให้เอกชนเรียกเก็บค่าธรรมเนียมจอดรถแทน ให้เป็นไปตามอัตร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ตามข้อ ๕</w:t>
      </w:r>
    </w:p>
    <w:p>
      <w:pPr>
        <w:pStyle w:val="Normal"/>
        <w:spacing w:lineRule="auto" w:line="240" w:before="12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๑๕ วิธีการเรียกเก็บค่าธรรมเนียม กรณีมอบให้เอกชนเรียกเก็บค่าธรรมเนียมจอดรถแทน ให้เรียกเก็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ณ ที่จอดรถเท่านั้น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 ๔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บ็ดเตล็ด</w:t>
      </w:r>
    </w:p>
    <w:p>
      <w:pPr>
        <w:pStyle w:val="Normal"/>
        <w:spacing w:lineRule="auto" w:line="240" w:before="120" w:after="120"/>
        <w:ind w:firstLine="7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ข้อ ๑๖ ให้นายก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ละรองนายก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มีอำนาจว่ากล่าวตักเตือนหรือเปรียบเทียบตามข้อบัญญัตินี้ เช่นเดียวกับพนักงานสอบสวน</w:t>
      </w:r>
    </w:p>
    <w:p>
      <w:pPr>
        <w:pStyle w:val="Normal"/>
        <w:spacing w:lineRule="auto" w:line="240" w:before="120" w:after="120"/>
        <w:ind w:firstLine="7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ข้อ ๑๗ ให้ปลัด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องปลัด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ละข้าราชการหรือพนักงาน มีอำนาจสั่งให้ผู้จอดรถในที่ที่มีกฎหมาย</w:t>
      </w:r>
      <w:r>
        <w:rPr>
          <w:rFonts w:ascii="TH SarabunIT๙" w:hAnsi="TH SarabunIT๙" w:cs="TH SarabunIT๙"/>
          <w:color w:val="FF0000"/>
          <w:spacing w:val="-20"/>
          <w:sz w:val="32"/>
          <w:sz w:val="32"/>
          <w:szCs w:val="32"/>
        </w:rPr>
        <w:t>ห้ามจอดรถตามกฎหมายว่าด้วยการจราจรทางบก หรือที่ที่ไม่ได้กำหนดให้เป็นที่จอดรถดำเนินการเคลื่อนย้ายรถ</w:t>
      </w:r>
      <w:r>
        <w:rPr>
          <w:rFonts w:cs="TH SarabunIT๙" w:ascii="TH SarabunIT๙" w:hAnsi="TH SarabunIT๙"/>
          <w:color w:val="FF0000"/>
          <w:sz w:val="32"/>
          <w:szCs w:val="32"/>
        </w:rPr>
        <w:br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รือใช้เครื่องมือบังคับไม่ให้เคลื่อนย้ายรถ หรือเคลื่อนย้ายรถ ตามข้อ ๙</w:t>
      </w:r>
    </w:p>
    <w:p>
      <w:pPr>
        <w:pStyle w:val="Normal"/>
        <w:spacing w:lineRule="auto" w:line="240" w:before="12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๑๘ ผู้ใดฝ่าฝืนเทศบัญญัติ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ญญัตินี้ ต้องเสียค่าธรรมเนียมเป็นพิเศษหนึ่งพันบาท</w:t>
      </w:r>
    </w:p>
    <w:p>
      <w:pPr>
        <w:pStyle w:val="Normal"/>
        <w:spacing w:lineRule="auto" w:line="240" w:before="12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๑๙ ให้นายกเทศมนตร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 รักษาการตามเทศบัญญัติ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ญญัตินี้ และให้มีอำนาจออกระเบียบ ประกาศ คำสั่ง เพื่อปฏิบัติการให้เป็นไปตามเทศบัญญัติ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ญญัตินี้</w:t>
      </w:r>
    </w:p>
    <w:p>
      <w:pPr>
        <w:pStyle w:val="Normal"/>
        <w:spacing w:lineRule="auto" w:line="240" w:before="12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 ณ 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 ท้องถิ่น ร่วมพัฒนา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>..................../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มืองพัทย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12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ญชีอัตราค่าธรรมเนียมจอดรถ</w:t>
      </w:r>
    </w:p>
    <w:p>
      <w:pPr>
        <w:pStyle w:val="Normal"/>
        <w:spacing w:lineRule="auto" w:line="240" w:before="120" w:after="12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>........................./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พัทย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</w:p>
    <w:p>
      <w:pPr>
        <w:pStyle w:val="Normal"/>
        <w:spacing w:lineRule="auto" w:line="240" w:before="120" w:after="12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</w:t>
      </w:r>
    </w:p>
    <w:p>
      <w:pPr>
        <w:pStyle w:val="Normal"/>
        <w:spacing w:lineRule="auto" w:line="240" w:before="12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ค่าธรรมเนียมจอดรถ</w:t>
      </w:r>
    </w:p>
    <w:tbl>
      <w:tblPr>
        <w:tblW w:w="1057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73"/>
        <w:gridCol w:w="2138"/>
        <w:gridCol w:w="277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่วโมงแร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่วโมงที่สองเป็นต้นไป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่วโมง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ถจักรยานยนต์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ถยนต์ขนาดไม่เกิน ๔ ล้อ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ถยนต์ขนาด ๖ ล้อ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ถยนต์ขนาดตั้งแต่ ๖ ล้อขึ้นไป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ยานพาหนะที่มีวัตถุประสงค์เพื่อใช้ในทางเกษตรกรร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จำนวนล้อ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0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จำนวนล้อ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ศษของชั่วโมงให้คิดเป็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ึ่งชั่วโมง</w:t>
            </w:r>
          </w:p>
        </w:tc>
      </w:tr>
    </w:tbl>
    <w:p>
      <w:pPr>
        <w:pStyle w:val="Normal"/>
        <w:spacing w:lineRule="auto" w:line="240" w:before="12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ในการใช้เครื่องมือบังคับไม่ให้เคลื่อนย้ายรถ อัตราคันละ ๕๐๐ บาท</w:t>
      </w:r>
    </w:p>
    <w:p>
      <w:pPr>
        <w:pStyle w:val="Normal"/>
        <w:spacing w:lineRule="auto" w:line="240" w:before="12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12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***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มายเหตุ อัตราปรับเปลี่ยนได้ตามความเหมาะสม</w:t>
      </w:r>
    </w:p>
    <w:p>
      <w:pPr>
        <w:pStyle w:val="Normal"/>
        <w:spacing w:lineRule="auto" w:line="240" w:before="12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12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ญชีอัตราค่าเคลื่อนย้ายในกรณีมีการเคลื่อนย้ายรถ</w:t>
      </w:r>
    </w:p>
    <w:p>
      <w:pPr>
        <w:pStyle w:val="Normal"/>
        <w:spacing w:lineRule="auto" w:line="240" w:before="120" w:after="120"/>
        <w:ind w:firstLine="720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>........................./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พัทย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</w:p>
    <w:p>
      <w:pPr>
        <w:pStyle w:val="Normal"/>
        <w:spacing w:lineRule="auto" w:line="240" w:before="120" w:after="12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</w:t>
      </w:r>
    </w:p>
    <w:p>
      <w:pPr>
        <w:pStyle w:val="Normal"/>
        <w:spacing w:lineRule="auto" w:line="240" w:before="12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ค่าเคลื่อนย้ายในกรณีมีการเคลื่อนย้ายรถ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694"/>
        <w:gridCol w:w="311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น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ถจักรยานยนต์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ถยนต์ขนาดไม่เกิน ๔ ล้อ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ถยนต์ขนาด ๖ ล้อ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ถยนต์ขนาดตั้งแต่ ๖ ล้อขึ้นไป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ยานพาหนะที่มีวัตถุประสงค์เพื่อใช้ในทางเกษตรกรร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0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จำนวนล้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12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12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ญชีอัตราค่าดูแลรักษารถที่ถูกเคลื่อนย้าย</w:t>
      </w:r>
    </w:p>
    <w:p>
      <w:pPr>
        <w:pStyle w:val="Normal"/>
        <w:spacing w:lineRule="auto" w:line="240" w:before="120" w:after="12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>........................./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พัทย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</w:p>
    <w:p>
      <w:pPr>
        <w:pStyle w:val="Normal"/>
        <w:spacing w:lineRule="auto" w:line="240" w:before="120" w:after="12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</w:t>
      </w:r>
    </w:p>
    <w:p>
      <w:pPr>
        <w:pStyle w:val="Normal"/>
        <w:spacing w:lineRule="auto" w:line="240" w:before="12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ค่าดูแลรักษารถที่ถูกเคลื่อนย้าย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552"/>
        <w:gridCol w:w="311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ถจักรยานยนต์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ถยนต์ขนาดไม่เกิน ๔ ล้อ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ถยนต์ขนาด ๖ ล้อ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ถยนต์ขนาดตั้งแต่ ๖ ล้อขึ้นไป</w:t>
            </w:r>
          </w:p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นพาหนะที่มีวัตถุประสงค์เพื่อใช้ในทางเกษตรกรร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๐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๐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จำนวนล้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12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12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เพิ่มเติม</w:t>
      </w:r>
    </w:p>
    <w:p>
      <w:pPr>
        <w:pStyle w:val="Normal"/>
        <w:spacing w:lineRule="auto" w:line="240" w:before="120" w:after="12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</w:t>
      </w:r>
    </w:p>
    <w:p>
      <w:pPr>
        <w:pStyle w:val="Normal"/>
        <w:spacing w:lineRule="auto" w:line="240" w:before="12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บัญญัติท้องถิ่นฉบับใหม่ ไม่ต้องมีบทหรือข้อ ยกเลิกข้อบัญญัติท้องถิ่นฉบับเด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เคยมีข้อบัญญัติท้องถิ่นที่ออกตา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ระเบียบการจอดยานยนตร์ในเขตเทศบาลและสุขาภิ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03) </w:t>
      </w:r>
      <w:r>
        <w:rPr>
          <w:rFonts w:ascii="TH SarabunIT๙" w:hAnsi="TH SarabunIT๙" w:cs="TH SarabunIT๙"/>
          <w:sz w:val="32"/>
          <w:sz w:val="32"/>
          <w:szCs w:val="32"/>
        </w:rPr>
        <w:t>ก็ได้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ถูกยกเลิกโดยผลของกฎหมาย กล่าวคือ ถูกยกเลิก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การจัดระเบีย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จอดรถในเขต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้นผลทั้งหมด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 ๒๕๖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12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รถ และสถานที่จอดรถ ให้องค์กรปกครองส่วนท้องถิ่นพิจารณาถึงความเหมาะสมของประเภทรถและสถานที่จอดรถ เพื่อให้เกิดความปลอดภัยในชีวิตและทรัพย์สินของประชาชนในพื้นที่ และอัตราค่าธรรมเนีย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โดยพิจารณาถึงภาระที่อาจจะเกิดกับประชาชนและผลตอบแทนที่องค์กรปกครองส่วนท้องถิ่นจะได้รับเป็นสำคัญ</w:t>
      </w:r>
    </w:p>
    <w:p>
      <w:pPr>
        <w:pStyle w:val="Normal"/>
        <w:spacing w:lineRule="auto" w:line="240" w:before="12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นาจหน้าที่ของพนักงานเจ้าหน้าที่ เฉพาะเรื่องการว่ากล่าวตักเตือนและเปรียบเทียบ เป็นอำนาจเฉพาะตัวของผู้บริหารท้องถิ่นและรองผู้บริหารท้องถิ่น ในส่วนของอำนาจหน้าที่ตามมาตรา 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สามารถกำหนดแตกต่างจากร่างข้อบัญญัติท้องถิ่นได้ โดยพิจารณาถึงความเหมาะสมของตำแหน่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จำนวนของบุคลากรผู้ปฏิบัติหน้าที่ด้านการจัดระเบียบการจอดรถฯ</w:t>
      </w:r>
    </w:p>
    <w:p>
      <w:pPr>
        <w:pStyle w:val="Normal"/>
        <w:spacing w:lineRule="auto" w:line="240" w:before="12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ยกเว้นค่าธรรมเนียมสำหรับรถบางประเภท เป็นดุลพินิจขององค์กรปกครองส่วนท้องถิ่นที่จะกำหนด โดยพิจารณาจากสภาพการใช้งานของรถประเภทนั้น ๆ </w:t>
      </w:r>
    </w:p>
    <w:p>
      <w:pPr>
        <w:pStyle w:val="Normal"/>
        <w:spacing w:lineRule="auto" w:line="240" w:before="12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รณีการมอบเอกชนดำเนินการเก็บค่าธรรมเนียม ที่องค์กรปกครองส่วนท้องถิ่นต้องดำเนินการประกาศหลักเกณฑ์ วิธีการ และเงื่อนไขการมอบเอกชน ต้องกำหนดให้ชัดเจนและสอดคล้องกับร่างสัญญามอบให้เอกช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ำหน้าที่เรียกเก็บค่าธรรมเนียมจอดรถแทนองค์กรปกครองส่วนท้องถิ่นตามที่กรมส่งเสริมการปกครองท้องถิ่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สำนักงานงานอัยการสูงสุดกำหนด</w:t>
      </w:r>
    </w:p>
    <w:p>
      <w:pPr>
        <w:pStyle w:val="Normal"/>
        <w:spacing w:lineRule="auto" w:line="240" w:before="12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120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120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120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H SarabunIT๙" w:hAnsi="TH SarabunIT๙" w:cs="TH SarabunIT๙"/>
          <w:color w:val="808080"/>
          <w:sz w:val="28"/>
        </w:rPr>
      </w:pPr>
      <w:r>
        <w:rPr>
          <w:rFonts w:ascii="TH SarabunIT๙" w:hAnsi="TH SarabunIT๙" w:cs="TH SarabunIT๙"/>
          <w:color w:val="808080"/>
          <w:sz w:val="28"/>
          <w:sz w:val="28"/>
        </w:rPr>
        <w:t>กลุ่มงานกฎหมายและระเบียบท้องถิ่น ๒</w:t>
      </w:r>
    </w:p>
    <w:p>
      <w:pPr>
        <w:pStyle w:val="Normal"/>
        <w:spacing w:lineRule="auto" w:line="240" w:before="0" w:after="0"/>
        <w:ind w:firstLine="720"/>
        <w:jc w:val="right"/>
        <w:rPr>
          <w:rFonts w:ascii="TH SarabunIT๙" w:hAnsi="TH SarabunIT๙" w:cs="TH SarabunIT๙"/>
          <w:color w:val="808080"/>
          <w:sz w:val="28"/>
        </w:rPr>
      </w:pPr>
      <w:r>
        <w:rPr>
          <w:rFonts w:ascii="TH SarabunIT๙" w:hAnsi="TH SarabunIT๙" w:cs="TH SarabunIT๙"/>
          <w:color w:val="808080"/>
          <w:sz w:val="28"/>
          <w:sz w:val="28"/>
        </w:rPr>
        <w:t>กองกฎหมายและระเบียบท้องถิ่น สถ</w:t>
      </w:r>
      <w:r>
        <w:rPr>
          <w:rFonts w:cs="TH SarabunIT๙" w:ascii="TH SarabunIT๙" w:hAnsi="TH SarabunIT๙"/>
          <w:color w:val="808080"/>
          <w:sz w:val="28"/>
        </w:rPr>
        <w:t>.</w:t>
      </w:r>
    </w:p>
    <w:sectPr>
      <w:type w:val="nextPage"/>
      <w:pgSz w:w="12240" w:h="15840"/>
      <w:pgMar w:left="1440" w:right="1183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16:00Z</dcterms:created>
  <dc:creator>DLA-PC01</dc:creator>
  <dc:description/>
  <cp:keywords/>
  <dc:language>en-US</dc:language>
  <cp:lastModifiedBy>กฎหมายท้องถิ่น</cp:lastModifiedBy>
  <cp:lastPrinted>2022-05-24T14:58:00Z</cp:lastPrinted>
  <dcterms:modified xsi:type="dcterms:W3CDTF">2022-06-01T09:16:00Z</dcterms:modified>
  <cp:revision>2</cp:revision>
  <dc:subject/>
  <dc:title/>
</cp:coreProperties>
</file>