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งานประเพณ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องค์กรปกครองส่วนท้องถิ่นอธิบายรายละเอียดตามหลักเกณฑ์พร้อมรับรองข้อมูลรายประเพณี 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 หรืองานที่จัดให้มีขึ้นสืบทอดเป็นระยะเวลาที่ยาวน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หรือกิจกรรมภายในงานที่เกิด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อย่าง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ตถุประสงค์เพื่อส่งเสริมวัฒนธรรมอันดีงาม ความเสียสละ การมีส่วนร่วมและความสามัคคีในหมู่ช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่างไรบ้า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มีลักษณะเป็นความเชื่อส่วนบุคคล หรือกลุ่มบุคคลบาง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สัดส่วนของกลุ่มคนที่มีส่วนร่วมในการสืบทอดประเพณีในระดับจังหวัด อำเภอ เทศบาลและองค์การบริหารส่วนตำบลพอ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ไห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ข้อมู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ปลัด อป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เอกสารประกอบแบบรับรอง เช่น สำเนาโครงการ รูปภาพ ฯล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0:00Z</dcterms:created>
  <dc:creator>Khanchi</dc:creator>
  <dc:description/>
  <cp:keywords/>
  <dc:language>en-US</dc:language>
  <cp:lastModifiedBy>user</cp:lastModifiedBy>
  <cp:lastPrinted>2023-03-08T13:41:00Z</cp:lastPrinted>
  <dcterms:modified xsi:type="dcterms:W3CDTF">2023-03-08T06:41:00Z</dcterms:modified>
  <cp:revision>21</cp:revision>
  <dc:subject/>
  <dc:title>แบบ 1</dc:title>
</cp:coreProperties>
</file>