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รายชื่อบุคลากร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การขับเคลื่อนการดำเนินงานภายใต้ยุทธศาสตร์ป้องกันและแก้ไขปัญหาเอดส์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ที่ติดต่อได้สะดว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442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องค์กรปกครองส่วนท้องถิ่นที่ม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นับสนุนการดำเนินงานด้านเอดส์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แพ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งาน ๘ กลุ่ม ภายใต้ยุทธศาสตร์ป้องกันและแก้ไขปัญหาเอดส์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ติดเชื้อเอชไอวีเมื่อแรกเกิ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ติดเชื้อเอชไอวีในกลุ่มเด็กและเยาวช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ใช้ถุงยางอนามัยแบบบูรณ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โลหิตปลอดภ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 การดูแล และการให้ความช่วยเหลือแก่ผู้ติดเชื้อเอชไอว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และช่วยเหลือเด็กได้รับผลกระทบจากเอดส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ลดการตีตราและการเลือกปฏิบั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สาธารณะ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หน่วยงา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น่วยงาน และ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ดำเนินการ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ดำเนินการ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อ้างอ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พประกอบ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1325" cy="312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312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46.05pt;mso-wrap-distance-left:9.05pt;mso-wrap-distance-right:9.05pt;mso-wrap-distance-top:0pt;mso-wrap-distance-bottom:0pt;margin-top:-0.35pt;mso-position-vertical-relative:text;margin-left:26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442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องค์กรปกครองส่วนท้องถิ่นที่ม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นับสนุนการดำเนินงานด้านเอดส์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แพ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400" w:leader="none"/>
          <w:tab w:val="left" w:pos="1701" w:leader="none"/>
          <w:tab w:val="left" w:pos="2070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ยุทธศาสตร์ป้องกันและแก้ไขปัญหาเอดส์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</w:t>
      </w:r>
    </w:p>
    <w:p>
      <w:pPr>
        <w:pStyle w:val="Normal"/>
        <w:tabs>
          <w:tab w:val="clear" w:pos="720"/>
          <w:tab w:val="left" w:pos="1400" w:leader="none"/>
          <w:tab w:val="left" w:pos="1701" w:leader="none"/>
          <w:tab w:val="left" w:pos="2070" w:leader="none"/>
        </w:tabs>
        <w:spacing w:lineRule="auto" w:line="228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วงระยะเวลาที่คาดว่า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)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งาน ๘ กลุ่ม ภายใต้ยุทธศาสตร์ป้องกันและแก้ไขปัญหาเอดส์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ติดเชื้อเอชไอวีเมื่อแรกเกิ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ติดเชื้อเอชไอวีในกลุ่มเด็กและเยาวช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ใช้ถุงยางอนามัยแบบบูรณ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โลหิตปลอดภ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 การดูแล และการให้ความช่วยเหลือแก่ผู้ติดเชื้อเอชไอว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และช่วยเหลือเด็กได้รับผลกระทบจากเอดส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ลดการตีตราและการเลือกปฏิบั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สาธารณ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หน่วยงา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น่วยงาน และ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ดำเนินการ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ดำเนินการ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อ้างอ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กล่าว ต้องมีการเสนอและได้รับความเห็นชอบจากผู้บริหารท้องถิ่น เพื่อนำเข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จุไว้ในร่างข้อบัญญัติ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442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45:00Z</dcterms:created>
  <dc:creator>panwipa</dc:creator>
  <dc:description/>
  <cp:keywords/>
  <dc:language>en-US</dc:language>
  <cp:lastModifiedBy>Admin</cp:lastModifiedBy>
  <cp:lastPrinted>2014-12-01T15:55:00Z</cp:lastPrinted>
  <dcterms:modified xsi:type="dcterms:W3CDTF">2015-10-05T05:58:00Z</dcterms:modified>
  <cp:revision>3</cp:revision>
  <dc:subject/>
  <dc:title/>
</cp:coreProperties>
</file>