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อุดหนุนเฉพาะกิจ ปรับปรุงซ่อมแซมสถานีสูบน้ำด้วยไฟฟ้า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โครงการ</w:t>
      </w:r>
      <w:r>
        <w:rPr>
          <w:rFonts w:ascii="TH SarabunPSK" w:hAnsi="TH SarabunPSK" w:cs="TH SarabunPSK"/>
        </w:rPr>
        <w:t xml:space="preserve">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ภท พร้อม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ับปรุงซ่อมแซมสถานีสูบน้ำด้วยไฟฟ้า บ้าน 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 xml:space="preserve">.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ำเภอ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 xml:space="preserve"> จังหวัด 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ส่วนราชการที่ได้ถ่ายโอนสถานีสูบน้ำด้วยไฟฟ้า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ตั้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</w:t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 xml:space="preserve">ที่ตั้งสถานีสูบน้ำด้วยไฟฟ้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</w:t>
        <w:tab/>
        <w:t xml:space="preserve">        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ิมาณน้ำที่สูบน้ำตลอดทั้ง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ลูกบากศ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ของเครื่องยนต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รงม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ตต์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GOLF</dc:creator>
  <dc:description/>
  <dc:language>en-US</dc:language>
  <cp:lastModifiedBy>Windows User</cp:lastModifiedBy>
  <cp:lastPrinted>2017-09-25T17:26:00Z</cp:lastPrinted>
  <dcterms:modified xsi:type="dcterms:W3CDTF">2017-10-10T08:22:00Z</dcterms:modified>
  <cp:revision>2</cp:revision>
  <dc:subject/>
  <dc:title/>
</cp:coreProperties>
</file>