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left" w:pos="2970" w:leader="none"/>
          <w:tab w:val="center" w:pos="7159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กำหนดกิจกรรมและการจัดตั้ง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b/>
          <w:b/>
          <w:bCs/>
          <w:sz w:val="36"/>
          <w:sz w:val="36"/>
          <w:szCs w:val="36"/>
        </w:rPr>
        <w:t>ตามแผ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424180</wp:posOffset>
                </wp:positionV>
                <wp:extent cx="13284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1pt;mso-wrap-distance-left:9.05pt;mso-wrap-distance-right:9.05pt;mso-wrap-distance-top:0pt;mso-wrap-distance-bottom:0pt;margin-top:-33.4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970" w:leader="none"/>
          <w:tab w:val="center" w:pos="7159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ยใต้</w:t>
      </w:r>
      <w:r>
        <w:rPr>
          <w:b/>
          <w:b/>
          <w:bCs/>
          <w:sz w:val="36"/>
          <w:sz w:val="36"/>
          <w:szCs w:val="36"/>
        </w:rPr>
        <w:t>โครงการส่งเสริมการ</w:t>
      </w:r>
      <w:r>
        <w:rPr>
          <w:b/>
          <w:b/>
          <w:bCs/>
          <w:sz w:val="36"/>
          <w:sz w:val="36"/>
          <w:szCs w:val="36"/>
        </w:rPr>
        <w:t>มีส่วนร่วมของชุมชน</w:t>
      </w:r>
      <w:r>
        <w:rPr>
          <w:b/>
          <w:b/>
          <w:bCs/>
          <w:sz w:val="36"/>
          <w:sz w:val="36"/>
          <w:szCs w:val="36"/>
        </w:rPr>
        <w:t>ในการคัดแยกขยะ</w:t>
      </w:r>
      <w:r>
        <w:rPr>
          <w:b/>
          <w:b/>
          <w:bCs/>
          <w:sz w:val="36"/>
          <w:sz w:val="36"/>
          <w:szCs w:val="36"/>
        </w:rPr>
        <w:t>ที่ต้นทาง ชุดที่ ๓</w:t>
      </w:r>
    </w:p>
    <w:p>
      <w:pPr>
        <w:pStyle w:val="Normal"/>
        <w:tabs>
          <w:tab w:val="clear" w:pos="720"/>
          <w:tab w:val="left" w:pos="2640" w:leader="none"/>
          <w:tab w:val="left" w:pos="2970" w:leader="none"/>
          <w:tab w:val="center" w:pos="7159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8"/>
        <w:gridCol w:w="2693"/>
      </w:tblGrid>
      <w:tr>
        <w:trPr>
          <w:tblHeader w:val="true"/>
          <w:trHeight w:val="850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ต่อหน่ว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ที่ ๑ การอบรมให้ความรู้การคัดแยกประเภทขยะมูลฝ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 ๑๒๐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อบรมให้ความรู้เรื่องการคัดแยก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  <w:r>
              <w:rPr/>
              <w:t>)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ค่าอาหารกลางวัน </w:t>
            </w:r>
            <w:r>
              <w:rPr/>
              <w:t>ไม่เกิน ๒๐๐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ค่าอาหารว่างและเครื่องดื่ม </w:t>
            </w:r>
            <w:r>
              <w:rPr/>
              <w:t>ไม่เกิน ๓๕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เอกสารคู่มือ </w:t>
            </w:r>
            <w:r>
              <w:rPr/>
              <w:t xml:space="preserve">ไม่เกิน </w:t>
            </w:r>
            <w:r>
              <w:rPr/>
              <w:t>๕๐ บาท</w:t>
            </w:r>
            <w:r>
              <w:rPr/>
              <w:t>/</w:t>
            </w:r>
            <w:r>
              <w:rPr/>
              <w:t>เล่ม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ค่า</w:t>
            </w:r>
            <w:r>
              <w:rPr/>
              <w:t>วิทยากร ๖๐๐ บาท</w:t>
            </w:r>
            <w:r>
              <w:rPr/>
              <w:t>/</w:t>
            </w:r>
            <w:r>
              <w:rPr/>
              <w:t>ชม</w:t>
            </w:r>
            <w:r>
              <w:rPr/>
              <w:t xml:space="preserve">. </w:t>
            </w:r>
            <w:r>
              <w:rPr/>
              <w:t>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ชั่วโมง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จัดทำสื่อ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  <w:r>
              <w:rPr/>
              <w:t>)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้ายไวนิล </w:t>
            </w:r>
            <w:r>
              <w:rPr/>
              <w:t xml:space="preserve">รณรงค์ พร้อมติดตั้ง </w:t>
            </w:r>
            <w:r>
              <w:rPr/>
              <w:t>ไม่เกิน ๘๐๐ บาท</w:t>
            </w:r>
            <w:r>
              <w:rPr/>
              <w:t>/</w:t>
            </w:r>
            <w:r>
              <w:rPr/>
              <w:t>ชุด</w:t>
            </w:r>
            <w:r>
              <w:rPr/>
              <w:t xml:space="preserve"> จำนวน</w:t>
            </w:r>
            <w:r>
              <w:rPr/>
              <w:t>.......</w:t>
            </w:r>
            <w:r>
              <w:rPr/>
              <w:t>ชุด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 xml:space="preserve">บา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โบว์ชัวร์</w:t>
            </w:r>
            <w:r>
              <w:rPr/>
              <w:t>/</w:t>
            </w:r>
            <w:r>
              <w:rPr/>
              <w:t>แผ่นพับ</w:t>
            </w:r>
            <w:r>
              <w:rPr/>
              <w:t xml:space="preserve"> ไม่เกิน ๑๐ บาท</w:t>
            </w:r>
            <w:r>
              <w:rPr/>
              <w:t>/</w:t>
            </w:r>
            <w:r>
              <w:rPr/>
              <w:t>๑ แผ่น</w:t>
            </w:r>
            <w:r>
              <w:rPr/>
              <w:t xml:space="preserve"> จำนวน</w:t>
            </w:r>
            <w:r>
              <w:rPr/>
              <w:t>...........</w:t>
            </w:r>
            <w:r>
              <w:rPr/>
              <w:t xml:space="preserve">แผ่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 xml:space="preserve">บา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คู่มือการคัดแยกขยะ เล่มละ ๒๕ บาท</w:t>
            </w:r>
            <w:r>
              <w:rPr/>
              <w:t xml:space="preserve"> จำนวน</w:t>
            </w:r>
            <w:r>
              <w:rPr/>
              <w:t>.............</w:t>
            </w:r>
            <w:r>
              <w:rPr/>
              <w:t xml:space="preserve">เล่ม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 xml:space="preserve">บา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ชุดนิทรรศการให้ความรู้การคัดแยกขย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Roll up) </w:t>
            </w:r>
            <w:r>
              <w:rPr/>
              <w:t xml:space="preserve">ชุดละ ๕๐๐ </w:t>
            </w:r>
            <w:r>
              <w:rPr/>
              <w:t xml:space="preserve">- </w:t>
            </w:r>
            <w:r>
              <w:rPr/>
              <w:t>๑</w:t>
            </w:r>
            <w:r>
              <w:rPr/>
              <w:t>,</w:t>
            </w:r>
            <w:r>
              <w:rPr/>
              <w:t>๕๐๐ บาท จำนวน</w:t>
            </w:r>
            <w:r>
              <w:rPr/>
              <w:t>.......</w:t>
            </w:r>
            <w:r>
              <w:rPr/>
              <w:t>ชุด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 xml:space="preserve">บา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ศึกษาดูงานในพื้นที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ุมชนใกล้เคีย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ภายในจังหวัด</w:t>
            </w:r>
            <w:r>
              <w:rPr>
                <w:b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  <w:r>
              <w:rPr/>
              <w:t>)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ค่าเช่ารถบัส </w:t>
            </w:r>
            <w:r>
              <w:rPr/>
              <w:t xml:space="preserve">ค่าจ้างเหมารถ </w:t>
            </w:r>
            <w:r>
              <w:rPr/>
              <w:t>ไป</w:t>
            </w:r>
            <w:r>
              <w:rPr/>
              <w:t>-</w:t>
            </w:r>
            <w:r>
              <w:rPr/>
              <w:t>กลับ พร้อมน้ำมันเชื้อเพลิง วันละ ๑</w:t>
            </w:r>
            <w:r>
              <w:rPr/>
              <w:t>๓</w:t>
            </w:r>
            <w:r>
              <w:rPr/>
              <w:t>,</w:t>
            </w:r>
            <w:r>
              <w:rPr/>
              <w:t>๔</w:t>
            </w:r>
            <w:r>
              <w:rPr/>
              <w:t>๐๐ บาท</w:t>
            </w:r>
            <w:r>
              <w:rPr/>
              <w:t>/</w:t>
            </w:r>
            <w:r>
              <w:rPr/>
              <w:t>คัน</w:t>
            </w:r>
            <w:r>
              <w:rPr/>
              <w:t>/</w:t>
            </w:r>
            <w:r>
              <w:rPr/>
              <w:t xml:space="preserve">วั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>
                <w:b/>
                <w:b/>
                <w:bCs/>
              </w:rPr>
              <w:t>หรือ</w:t>
            </w:r>
            <w:r>
              <w:rPr/>
              <w:t xml:space="preserve"> </w:t>
            </w:r>
            <w:r>
              <w:rPr/>
              <w:t>ค่าเช่ารถตู้ ค่าจ้างเหมารถ ไป</w:t>
            </w:r>
            <w:r>
              <w:rPr/>
              <w:t>-</w:t>
            </w:r>
            <w:r>
              <w:rPr/>
              <w:t xml:space="preserve">กลับ พร้อมน้ำมันเชื้อเพลิง </w:t>
            </w:r>
            <w:r>
              <w:rPr/>
              <w:t>วันละ ๒</w:t>
            </w:r>
            <w:r>
              <w:rPr/>
              <w:t>,</w:t>
            </w:r>
            <w:r>
              <w:rPr/>
              <w:t>๘๐๐</w:t>
            </w:r>
            <w:r>
              <w:rPr/>
              <w:t xml:space="preserve"> บาท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คัน</w:t>
            </w:r>
            <w:r>
              <w:rPr/>
              <w:t>/</w:t>
            </w:r>
            <w:r>
              <w:rPr/>
              <w:t>ว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>
                <w:b/>
                <w:b/>
                <w:bCs/>
              </w:rPr>
              <w:t>หรือ</w:t>
            </w:r>
            <w:r>
              <w:rPr/>
              <w:t xml:space="preserve"> </w:t>
            </w:r>
            <w:r>
              <w:rPr/>
              <w:t>ค่าเช่ารถตู้ ค่าจ้างเหมารถ ไป</w:t>
            </w:r>
            <w:r>
              <w:rPr/>
              <w:t>-</w:t>
            </w:r>
            <w:r>
              <w:rPr/>
              <w:t xml:space="preserve">กลับ </w:t>
            </w:r>
            <w:r>
              <w:rPr/>
              <w:t>วันละ ๑</w:t>
            </w:r>
            <w:r>
              <w:rPr/>
              <w:t>,</w:t>
            </w:r>
            <w:r>
              <w:rPr/>
              <w:t>๘๐๐</w:t>
            </w:r>
            <w:r>
              <w:rPr/>
              <w:t xml:space="preserve"> บาท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คัน</w:t>
            </w:r>
            <w:r>
              <w:rPr/>
              <w:t>/</w:t>
            </w:r>
            <w:r>
              <w:rPr/>
              <w:t>วัน และค่าน้ำมันเชื้อเพลิงจ่ายตาม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ค่าอาหารกลางวัน </w:t>
            </w:r>
            <w:r>
              <w:rPr/>
              <w:t>ไม่เกิน ๒๐๐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ค่าอาหารว่างและเครื่องดื่ม </w:t>
            </w:r>
            <w:r>
              <w:rPr/>
              <w:t>ไม่เกิน ๓๕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ค่า</w:t>
            </w:r>
            <w:r>
              <w:rPr/>
              <w:t>ของที่ระลึก ไม่เกินชิ้นละ ๑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ค่า</w:t>
            </w:r>
            <w:r>
              <w:rPr/>
              <w:t>วิทยากร ๖๐๐ บาท</w:t>
            </w:r>
            <w:r>
              <w:rPr/>
              <w:t>/</w:t>
            </w:r>
            <w:r>
              <w:rPr/>
              <w:t>ชม</w:t>
            </w:r>
            <w:r>
              <w:rPr/>
              <w:t xml:space="preserve">. </w:t>
            </w:r>
            <w:r>
              <w:rPr/>
              <w:t>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ชั่วโมง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ที่ ๒ การคัดแยกขยะอินทรีย์ ขยะรีไซเคิล ขยะอันตราย และขยะทั่วไ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 ๑๒๐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คัดแยกขยะอินทรี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 การทำปุ๋ยหมักจากเศษกิ่งไม้ใบไม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วงขอบซีเมนต์ ชุดละประมาณ ๓๐๐ </w:t>
            </w:r>
            <w:r>
              <w:rPr/>
              <w:t>–</w:t>
            </w:r>
            <w:r>
              <w:rPr/>
              <w:t xml:space="preserve"> ๔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ไม้ไผ่จัดทำเสวียนรอบโคนต้นไม้ พร้อมค่าแรง ชุดละประมาณ</w:t>
            </w:r>
            <w:r>
              <w:rPr/>
              <w:t>............</w:t>
            </w:r>
            <w:r>
              <w:rPr/>
              <w:t xml:space="preserve">บา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การทำน้ำหมักชีวภาพจากเศษอาห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จัดซื้อถังขยะแบบมีฝาปิดสำหรับคัดแยกในครัวเรือน</w:t>
            </w:r>
            <w:r>
              <w:rPr/>
              <w:t>/</w:t>
            </w:r>
            <w:r>
              <w:rPr/>
              <w:t xml:space="preserve">หรือถังข้าวหมู ขนาด ๕ </w:t>
            </w:r>
            <w:r>
              <w:rPr/>
              <w:t xml:space="preserve">- </w:t>
            </w:r>
            <w:r>
              <w:rPr/>
              <w:t xml:space="preserve">๑๐ ลิตร ราคาไม่เกิน ๑๐๐ บา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จัดซื้อถังขยะแบบมีฝาปิดสำหรับการหมักในครัวเรือน ขนาด ๑๐ </w:t>
            </w:r>
            <w:r>
              <w:rPr/>
              <w:t xml:space="preserve">- </w:t>
            </w:r>
            <w:r>
              <w:rPr/>
              <w:t xml:space="preserve">๒๐ ลิตร ราคาไม่เกิน ๕๐๐ บาท </w:t>
            </w:r>
            <w:r>
              <w:rPr/>
              <w:t>(</w:t>
            </w:r>
            <w:r>
              <w:rPr/>
              <w:t>สำหรับรายครัวเรือน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จัดซื้อถังขยะแบบมีฝาปิดสำหรับการหมักในศูนย์เรียนรู้</w:t>
            </w:r>
            <w:r>
              <w:rPr/>
              <w:t>/</w:t>
            </w:r>
            <w:r>
              <w:rPr/>
              <w:t xml:space="preserve">โรงอาหารโรงเรียน ขนาด ๑๐๐ </w:t>
            </w:r>
            <w:r>
              <w:rPr/>
              <w:t>–</w:t>
            </w:r>
            <w:r>
              <w:rPr/>
              <w:t xml:space="preserve"> ๒๐๐ ลิตร ราคาไม่เกิน ๑</w:t>
            </w:r>
            <w:r>
              <w:rPr/>
              <w:t>,</w:t>
            </w:r>
            <w:r>
              <w:rPr/>
              <w:t xml:space="preserve">๐๐๐ </w:t>
            </w:r>
            <w:r>
              <w:rPr/>
              <w:t xml:space="preserve">- </w:t>
            </w:r>
            <w:r>
              <w:rPr/>
              <w:t>๒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จัดซื้อกากน้ำตาล แกลลอนละ</w:t>
            </w:r>
            <w:r>
              <w:rPr/>
              <w:t>...........</w:t>
            </w:r>
            <w:r>
              <w:rPr/>
              <w:t xml:space="preserve">บาท จำนวน </w:t>
            </w:r>
            <w:r>
              <w:rPr/>
              <w:t>............</w:t>
            </w:r>
            <w:r>
              <w:rPr/>
              <w:t>แกลล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จัดซื้อจุลินทรีย์ </w:t>
            </w:r>
            <w:r>
              <w:rPr/>
              <w:t xml:space="preserve">( </w:t>
            </w:r>
            <w:r>
              <w:rPr/>
              <w:t>EM</w:t>
            </w:r>
            <w:r>
              <w:rPr/>
              <w:t xml:space="preserve">) </w:t>
            </w:r>
            <w:r>
              <w:rPr/>
              <w:t>แกลลอนละ</w:t>
            </w:r>
            <w:r>
              <w:rPr/>
              <w:t>.....</w:t>
            </w:r>
            <w:r>
              <w:rPr/>
              <w:t>บาท จำนวน</w:t>
            </w:r>
            <w:r>
              <w:rPr/>
              <w:t>........</w:t>
            </w:r>
            <w:r>
              <w:rPr/>
              <w:t xml:space="preserve">แกลลอ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มอเตอร์ไซต์ พร้อมพ่วงข้าง เพื่อรวบรวมขยะอินทรีย์ในชุมชนถนนแคบ ไม่เกิน ๕๐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สมุดคู่มือบันทึกกิจกรรม เล่มละ ๒๐ บาท จำนวน</w:t>
            </w:r>
            <w:r>
              <w:rPr/>
              <w:t>............</w:t>
            </w:r>
            <w:r>
              <w:rPr/>
              <w:t>เล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๓ การเลี้ยงไส้เดือนดินเพื่อกำจัดขยะอินทรีย์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วง</w:t>
            </w:r>
            <w:r>
              <w:rPr/>
              <w:t>ขอบ</w:t>
            </w:r>
            <w:r>
              <w:rPr/>
              <w:t>ซีเมนต์ ชุดละประมาณ ๓๐๐ – ๔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จัดซื้อกะละมังสำหรับเลี้ยงไส้เดือนดิน ใบละ ๑๐๐ บาท จำนวน</w:t>
            </w:r>
            <w:r>
              <w:rPr/>
              <w:t>......</w:t>
            </w:r>
            <w:r>
              <w:rPr/>
              <w:t>ใ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จัดซื้อพันธุ์ไส้เดือนดิน กิโลกรัมละ ๘๐๐ บาท จำนวน</w:t>
            </w:r>
            <w:r>
              <w:rPr/>
              <w:t xml:space="preserve">..... </w:t>
            </w:r>
            <w:r>
              <w:rPr/>
              <w:t>กิโลกรัม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ค่ามูลวัวเพื่อผสมดินเลี้ยงไส้เดือนกระสอบละไม่เกิน ๕๐ บาท จำนวน</w:t>
            </w:r>
            <w:r>
              <w:rPr/>
              <w:t>....</w:t>
            </w:r>
            <w:r>
              <w:rPr/>
              <w:t xml:space="preserve">กระส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สมุดคู่มือบันทึกกิจกรรม เล่มละ ๒๐ บาท จำนวน</w:t>
            </w:r>
            <w:r>
              <w:rPr/>
              <w:t>.........</w:t>
            </w:r>
            <w:r>
              <w:rPr/>
              <w:t>เล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คัดแยกขยะรีไซเคิ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_Hlk529954194"/>
            <w:bookmarkEnd w:id="0"/>
            <w:r>
              <w:rPr/>
              <w:t xml:space="preserve">- </w:t>
            </w:r>
            <w:r>
              <w:rPr/>
              <w:t>ตะแกรงคัดแยกขยะทำด้วยเหล็ก</w:t>
            </w:r>
            <w:r>
              <w:rPr/>
              <w:t>/</w:t>
            </w:r>
            <w:r>
              <w:rPr/>
              <w:t>ทำด้วยไม้แยกขยะแต่ละประเภท เช่น แก้ว พลาสติก กระดาษ อลูมิเนียม เป็นต้น ชุดละไม่เกิน ๑๐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คาพิจารณาตามความเหมาะในแต่พื้นที่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ก่อสร้างบ่อซีเมนต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ถุงตาข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เสว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คัดแยกขยะอันตรา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ตู้รวบรวมขยะอันตราย พร้อมข้อความ ชุดละไม่เกิน ๕</w:t>
            </w:r>
            <w:r>
              <w:rPr/>
              <w:t>,</w:t>
            </w:r>
            <w:r>
              <w:rPr/>
              <w:t>๐๐๐ บาท จำนวน</w:t>
            </w:r>
            <w:r>
              <w:rPr/>
              <w:t>.........</w:t>
            </w:r>
            <w:r>
              <w:rPr/>
              <w:t>ชุด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ถังขนาด ๒๐ ลิตรแบบมีฝาปิด พร้อมข้อความ ใบละไม่เกิน ๑๐๐ บาท จำนวน</w:t>
            </w:r>
            <w:r>
              <w:rPr/>
              <w:t>......</w:t>
            </w:r>
            <w:r>
              <w:rPr/>
              <w:t>ใบ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สร้างบ่อซีเมนต์มีฝาปิด พร้อมหลังคาคลุม ชุดละไม่เกิน ๓๐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การคัดแยกขยะทั่วไ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FF0000"/>
                <w:spacing w:val="-7"/>
              </w:rPr>
              <w:t>**</w:t>
            </w:r>
            <w:r>
              <w:rPr>
                <w:color w:val="FF0000"/>
                <w:spacing w:val="-7"/>
              </w:rPr>
              <w:t>ไม่สนับสนุนภาชนะในการใส่ขยะทั่วไ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pacing w:val="-7"/>
              </w:rPr>
            </w:pPr>
            <w:r>
              <w:rPr>
                <w:b/>
                <w:bCs/>
                <w:color w:val="FF0000"/>
                <w:spacing w:val="-7"/>
              </w:rPr>
            </w:r>
          </w:p>
        </w:tc>
      </w:tr>
      <w:tr>
        <w:trPr>
          <w:trHeight w:val="45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pacing w:val="-7"/>
              </w:rPr>
            </w:pPr>
            <w:r>
              <w:rPr>
                <w:b/>
                <w:b/>
                <w:bCs/>
                <w:spacing w:val="-7"/>
              </w:rPr>
              <w:t>แผนงานที่ ๓</w:t>
            </w:r>
            <w:r>
              <w:rPr>
                <w:b/>
                <w:b/>
                <w:bCs/>
              </w:rPr>
              <w:t xml:space="preserve"> การจัดการขยะแต่ละประเภท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ก็บรวบรวม กำจัด หรือนำไปใช้ประโยชน์</w:t>
            </w:r>
            <w:r>
              <w:rPr>
                <w:b/>
                <w:bCs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 ๑๔๕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จัดการขยะอินทรีย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 การทำปุ๋ยหมักจากเศษกิ่งไม้ใบไม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เครื่องย่อยสับกิ่งไม้เพื่อทำปุ๋ยหมัก ราคาไม่เกินเครื่องละ ๓๐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สมุดคู่มือบันทึกกิจกรรมเล่มละ ๒๐ บาท จำนวน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 xml:space="preserve">๒ การทำน้ำหมักชีวภาพจากเศษอาหาร  </w:t>
            </w:r>
            <w:r>
              <w:rPr/>
              <w:t>(</w:t>
            </w:r>
            <w:r>
              <w:rPr/>
              <w:t>รวมอยู่ในแผนงานที่ ๒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 xml:space="preserve">๓ การเลี้ยงไส้เดือนดินเพื่อกำจัดขยะอินทรีย์ </w:t>
            </w:r>
            <w:r>
              <w:rPr/>
              <w:t>(</w:t>
            </w:r>
            <w:r>
              <w:rPr/>
              <w:t>รวมอยู่ในแผนงานที่ ๒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จัดการขยะรีไซเคิ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๑ ธนาคาร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ค่าก่อสร้าง</w:t>
            </w:r>
            <w:r>
              <w:rPr/>
              <w:t>/</w:t>
            </w:r>
            <w:r>
              <w:rPr/>
              <w:t>ปรับปรุงสถานที่เป็นโรงเรือนธนาคารขยะ ๑ หลัง ไม่เกิน ๕๐</w:t>
            </w:r>
            <w:r>
              <w:rPr/>
              <w:t>,</w:t>
            </w:r>
            <w:r>
              <w:rPr/>
              <w:t>๐๐๐ บาท ทั้งนี้ ต้องแนบแบบรายละเอียด พร้อมรายการประมาณราคาส่งมาประกอบการพิจารณาด้ว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ป้ายธนาคารขยะ</w:t>
            </w:r>
            <w:r>
              <w:rPr/>
              <w:t>/</w:t>
            </w:r>
            <w:r>
              <w:rPr/>
              <w:t>ศูนย์เรียนรู้</w:t>
            </w:r>
            <w:r>
              <w:rPr/>
              <w:t>/</w:t>
            </w:r>
            <w:r>
              <w:rPr/>
              <w:t xml:space="preserve">ฐานการเรียนรู้ </w:t>
            </w:r>
            <w:r>
              <w:rPr/>
              <w:t>(</w:t>
            </w:r>
            <w:r>
              <w:rPr/>
              <w:t>ครัวเรือน</w:t>
            </w:r>
            <w:r>
              <w:rPr/>
              <w:t xml:space="preserve">) </w:t>
            </w:r>
            <w:r>
              <w:rPr/>
              <w:t>ป้ายละไม่เกิน ๑</w:t>
            </w:r>
            <w:r>
              <w:rPr/>
              <w:t>,</w:t>
            </w:r>
            <w:r>
              <w:rPr/>
              <w:t>๐๐๐ บาท จำนวน</w:t>
            </w:r>
            <w:r>
              <w:rPr/>
              <w:t>.........</w:t>
            </w:r>
            <w:r>
              <w:rPr/>
              <w:t>ป้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ป้ายไม้อัดแจ้งราคารับซื้อขยะรีไซเคิล ไม่เกินป้ายละ ๑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      </w:t>
            </w:r>
          </w:p>
        </w:tc>
      </w:tr>
      <w:tr>
        <w:trPr>
          <w:trHeight w:val="337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ค่าวัสดุอุปกรณ์ โต๊ะ เก้าอี้ ตาชั่ง สมุดฝาก วัสดุอื่นๆที่เกี่ยวข้อง ไม่เกิน๘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จัดการขยะอันตรา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จุดรวบรวมขยะอันตรายและการส่งต่อเพื่อกำจัดให้ถูกหลักวิชาการ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- </w:t>
            </w:r>
            <w:r>
              <w:rPr/>
              <w:t>ค่าขนส่งขยะอันตรายไปกำจัดตามหลักสุขาภิบาล ๖ เดือน</w:t>
            </w:r>
            <w:r>
              <w:rPr/>
              <w:t>/</w:t>
            </w:r>
            <w:r>
              <w:rPr/>
              <w:t>ครั้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การจัดการขยะทั่วไป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การรณรงค์การมีส่วนร่วมในการลด คัดแยกขยะ ลดใช้ถุงพลาสติก โฟ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ประกวดสิ่งประดิษฐ์จากขยะทั่วไ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การรวบรวมและส่งไปกำจัด ณ สถานที่กำจัดแบบถูกหลักสุขาภิบาล </w:t>
            </w:r>
            <w:r>
              <w:rPr/>
              <w:t>(</w:t>
            </w:r>
            <w:r>
              <w:rPr/>
              <w:t>โดยงบ อปท</w:t>
            </w:r>
            <w:r>
              <w:rPr/>
              <w:t>.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รางวัลประกวดชุมชนสะอาด ไม่เกิน ๒</w:t>
            </w:r>
            <w:r>
              <w:rPr/>
              <w:t>,</w:t>
            </w:r>
            <w:r>
              <w:rPr/>
              <w:t>๐๐๐ บาทต่อรางวั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๑ การเดินรณรงค์ให้ประชาชนมีส่วนร่วมในการคัดแยกขยะและโฟ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 xml:space="preserve">ค่าอาหารกลางวัน </w:t>
            </w:r>
            <w:r>
              <w:rPr/>
              <w:t>ไม่เกิน ๒๐๐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H SarabunPSK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 xml:space="preserve">ค่าอาหารว่างและเครื่องดื่ม </w:t>
            </w:r>
            <w:r>
              <w:rPr/>
              <w:t>ไม่เกิน ๓๕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H SarabunPSK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>ค่าจัดทำป้ายรณรงค์ลดการใช้ถุงพลาสติกและโฟม ป้ายละไม่เกิน ๕๐๐ 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H SarabunPSK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๒ กิจกรรมการลดการใช้ถุงพลาสติกและโฟมร่วมกับผู้ประกอบการร้านค้าตลาดสด และร้านอาหาร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ค่าวัสดุอุปกรณ์ค่าดำเนินการกิจกรรมแลกแต้มกรณีไม่รับถุงพลาสติก</w:t>
            </w:r>
            <w:r>
              <w:rPr/>
              <w:t>/</w:t>
            </w:r>
            <w:r>
              <w:rPr/>
              <w:t>โฟมสะสมแลกของรางวัล วงเงินไม่เกิน ๕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๓ กิจกรรมสิ่งประดิษฐ์จากขยะทั่วไ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 xml:space="preserve">ค่าอาหารกลางวัน </w:t>
            </w:r>
            <w:r>
              <w:rPr/>
              <w:t>ไม่เกิน ๒๐๐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 xml:space="preserve">ค่าอาหารว่างและเครื่องดื่ม </w:t>
            </w:r>
            <w:r>
              <w:rPr/>
              <w:t>ไม่เกิน ๓๕ บาท</w:t>
            </w:r>
            <w:r>
              <w:rPr/>
              <w:t>/</w:t>
            </w:r>
            <w:r>
              <w:rPr/>
              <w:t>มื้อ 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 xml:space="preserve">ค่าวัสดุอุกรณ์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>ค่า</w:t>
            </w:r>
            <w:r>
              <w:rPr/>
              <w:t>วิทยากร ๖๐๐ บาท</w:t>
            </w:r>
            <w:r>
              <w:rPr/>
              <w:t>/</w:t>
            </w:r>
            <w:r>
              <w:rPr/>
              <w:t>ชม</w:t>
            </w:r>
            <w:r>
              <w:rPr/>
              <w:t xml:space="preserve">. </w:t>
            </w:r>
            <w:r>
              <w:rPr/>
              <w:t>จำนวน</w:t>
            </w:r>
            <w:r>
              <w:rPr/>
              <w:t>.........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ชั่วโมง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............</w:t>
            </w:r>
            <w:r>
              <w:rPr/>
              <w:t>บา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ที่ ๔ การติดตาม ประเมินผล และถอดบทเรีย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H SarabunPSK"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๑๕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ติดตาม ประเมินผ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(</w:t>
            </w: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ค่าอาหารกลางวั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ค่าอาหารว่างและเครื่องดื่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เอกสารประกอบการประชุม เล่มละ ๒๕ บาท จำนวน</w:t>
            </w:r>
            <w:r>
              <w:rPr/>
              <w:t>...........</w:t>
            </w:r>
            <w:r>
              <w:rPr/>
              <w:t xml:space="preserve">เล่ม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จำนวน</w:t>
            </w:r>
            <w:r>
              <w:rPr/>
              <w:t>.....</w:t>
            </w:r>
            <w:r>
              <w:rPr/>
              <w:t>ครั้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ถอดบทเรียน สรุปผลและการจัดทำรายงา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ค่าอาหารกลางวั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ค่าอาหารว่างและเครื่องดื่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>เอกสารประกอบการประชุม เล่มละ ๒๕ บาท จำนวน</w:t>
            </w:r>
            <w:r>
              <w:rPr/>
              <w:t>...........</w:t>
            </w:r>
            <w:r>
              <w:rPr/>
              <w:t xml:space="preserve">เล่ม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จำนวน ๑ ครั้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ค่าวิทยากร </w:t>
            </w:r>
            <w:r>
              <w:rPr/>
              <w:t>(</w:t>
            </w:r>
            <w:r>
              <w:rPr/>
              <w:t xml:space="preserve">จำนวน ๖ ชั่วโมง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 xml:space="preserve">๖๐๐ บาท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จำนวน</w:t>
            </w:r>
            <w:r>
              <w:rPr/>
              <w:t>..........</w:t>
            </w:r>
            <w:r>
              <w:rPr/>
              <w:t>คน</w:t>
            </w:r>
            <w:r>
              <w:rPr/>
              <w:t xml:space="preserve">) </w:t>
            </w:r>
            <w:r>
              <w:rPr/>
              <w:t>จำนวน ๑ วั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ค่าจัดทำเอกสารสรุปการถอดบทเรียน เล่มละ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๕๐ บาท จำนวน</w:t>
            </w:r>
            <w:r>
              <w:rPr/>
              <w:t>...........</w:t>
            </w:r>
            <w:r>
              <w:rPr/>
              <w:t>เล่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                 </w:t>
            </w:r>
            <w:r>
              <w:rPr>
                <w:b/>
                <w:b/>
                <w:bCs/>
              </w:rPr>
              <w:t>รวมวงเงินงบประมาณทั้งโครงการ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๔๐๐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68" w:gutter="0" w:header="720" w:top="1077" w:footer="567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/>
        <w:szCs w:val="32"/>
      </w:rPr>
      <w:t>-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7</w:t>
    </w:r>
    <w:r>
      <w:rPr>
        <w:szCs w:val="32"/>
        <w:rFonts w:cs="TH SarabunPSK"/>
      </w:rPr>
      <w:fldChar w:fldCharType="end"/>
    </w:r>
    <w:r>
      <w:rPr>
        <w:rFonts w:cs="TH SarabunPSK"/>
        <w:szCs w:val="32"/>
      </w:rPr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2:00Z</dcterms:created>
  <dc:creator>หลิว</dc:creator>
  <dc:description/>
  <dc:language>en-US</dc:language>
  <cp:lastModifiedBy>USER</cp:lastModifiedBy>
  <cp:lastPrinted>2018-11-14T11:29:00Z</cp:lastPrinted>
  <dcterms:modified xsi:type="dcterms:W3CDTF">2018-11-14T06:12:00Z</dcterms:modified>
  <cp:revision>2</cp:revision>
  <dc:subject/>
  <dc:title/>
</cp:coreProperties>
</file>