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โครงการส่งเสริมการมีส่วนร่วมของชุมชนในการคัดแยกขยะที่ต้นทาง ชุดที่ 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7495</wp:posOffset>
                </wp:positionH>
                <wp:positionV relativeFrom="paragraph">
                  <wp:posOffset>-655955</wp:posOffset>
                </wp:positionV>
                <wp:extent cx="1083945" cy="39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31pt;mso-wrap-distance-left:9.05pt;mso-wrap-distance-right:9.05pt;mso-wrap-distance-top:0pt;mso-wrap-distance-bottom:0pt;margin-top:-51.65pt;mso-position-vertical-relative:text;margin-left:4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1545</wp:posOffset>
                </wp:positionH>
                <wp:positionV relativeFrom="paragraph">
                  <wp:posOffset>-655955</wp:posOffset>
                </wp:positionV>
                <wp:extent cx="1328420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เอกสารหมายเลข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31pt;mso-wrap-distance-left:9.05pt;mso-wrap-distance-right:9.05pt;mso-wrap-distance-top:0pt;mso-wrap-distance-bottom:0pt;margin-top:-51.65pt;mso-position-vertical-relative:text;margin-left:3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เอกสารหมายเลข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ส่งเสริมการมีส่วนร่วมของชุมชนในการคัดแยกขยะที่ต้นทาง ชุดที่ ๓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โดย ระบุ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เมื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ลักษณะทางกายภาพของพื้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ท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ลักษณะสังคมที่เกี่ยวข้องกับพื้นที่ดำเนินโครงการ เช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ลักษณะทางกายภาพของพื้นที่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ม</w:t>
      </w:r>
      <w:r>
        <w:rPr>
          <w:rFonts w:cs="TH SarabunPSK" w:ascii="TH SarabunPSK" w:hAnsi="TH SarabunPSK"/>
          <w:spacing w:val="-6"/>
          <w:sz w:val="32"/>
          <w:szCs w:val="32"/>
        </w:rPr>
        <w:t>.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ต</w:t>
      </w:r>
      <w:r>
        <w:rPr>
          <w:rFonts w:cs="TH SarabunPSK" w:ascii="TH SarabunPSK" w:hAnsi="TH SarabunPSK"/>
          <w:spacing w:val="-6"/>
          <w:sz w:val="32"/>
          <w:szCs w:val="32"/>
        </w:rPr>
        <w:t>.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จำนวน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มู่บ้าน มีเนื้อที่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รางกิโลเมตร อาณาเขตติดต่อกั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ื้นที่ อป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กล้เคีย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บแผนที่หรือแผนผั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พื้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การใช้ประโยชน์ของพื้นที่ เช่น เป็นชุมชนเมือง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ุมชนเมืองกึ่งชนบท เป็นพื้นที่ท่องเที่ยว มีสถานประกอบการด้านพาณิชยกรรม อุตสาหกรรม โรงแรม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ีสอร์ท ชุมชนที่พักอาศัย โรงเรียนระดับประถม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ัธยม มหาวิทยาลัย ตลาดสด ซึ่งเป็นแหล่งกำเนิดขยะมูลฝอย เป็นต้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ลักษณะสังค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จำนวนประชาก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 จำนวนครัวเร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 จำนวนประชากรแฝงในพื้นที่ประมาณ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 การประกอบอาชีพของคนในชุมชนส่วนใหญ่ อาชีพหลักคื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ชีพรองคื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ตารางแสดงจำนวนประช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ตามทะเบียนราษฎ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ภาพปัญหาในพื้นที่ดำเนิน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ท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6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ริมาณขยะ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มูลฝอยที่เกิดขึ้นจำนวน</w:t>
      </w:r>
      <w:r>
        <w:rPr>
          <w:rFonts w:ascii="TH SarabunPSK" w:hAnsi="TH SarabunPSK" w:cs="TH SarabunPSK"/>
          <w:spacing w:val="-7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ตันต่อวัน การเก็บรวบรวมขยะมูลฝอยภายในเขตพื้นที่ได้ประมาณ</w:t>
      </w:r>
      <w:r>
        <w:rPr>
          <w:rFonts w:cs="TH SarabunPSK" w:ascii="TH SarabunPSK" w:hAnsi="TH SarabunPSK"/>
          <w:spacing w:val="-7"/>
          <w:sz w:val="32"/>
          <w:szCs w:val="32"/>
          <w:u w:val="dotted"/>
        </w:rPr>
        <w:tab/>
        <w:t xml:space="preserve">     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ตันต่อ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ขยะมูลฝอยตกค้าง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ันต่อวัน โดยนำขยะมูลฝอยที่เก็บรวบรวมไปกำจัด ณ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กำจัดขยะมูลฝอยรวม ซึ่งดำเนินการโดย ท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สียค่าใช้จ่ายในการกำจัด 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 โดยพื้นที่ดำเนินโครงการที่คัดเลือกเป็นชุมชนเป้าหมาย มีปริมาณขยะมูลฝอยเกิดขึ้นเฉลี่ยประมาณ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่อว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ัญหาการจัดการขยะมูลฝอยที่เกิดขึ้นในปัจจุบัน ให้ระบุสภาพปัญหา เช่น 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ยาวชน ขาดจิตสำนึก ยังไม่มีการคัดแยกขยะมูลฝอยแต่ละประเภทภายในชุมชน การบริหารจัดการขยะมูลฝอยของ ท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าดประสิทธิภาพ เนื่องจากอุปกรณ์ไม่มีประสิทธิภาพ หรือขาดบุคลากรในการดำเนินการ การกำจัดมูลฝอย ไม่มีที่ฝังกลบเพียงพอ การเทกองเกิดปัญหาร้องเรียน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ความเป็นมาและพื้นฐานการ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ม</w:t>
      </w:r>
      <w:r>
        <w:rPr>
          <w:rFonts w:cs="TH SarabunPSK" w:ascii="TH SarabunPSK" w:hAnsi="TH SarabunPSK"/>
          <w:spacing w:val="-6"/>
          <w:sz w:val="32"/>
          <w:szCs w:val="32"/>
        </w:rPr>
        <w:t>.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ต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6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มีการดำเนินการที่เกี่ยวข้องกับการคัดแย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การขยะมูลฝอยในพื้นที่ ชื่อโครง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โด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บาท  ปีที่ดำเนิน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ดำเนินโครงการ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ผลการดำเนิน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ผลสำเร็จและปัญหาอุปสรรคที่พบ ตลอดจนแนวทางการดำเนินการในระยะต่อไป พร้อมทั้งแนบเอกสารรายงานผลการดำเนินโครงการดังกล่าวมาประกอบการพิจารณาสำหรับโครงการนี้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หตุผลความจำเป็นที่ต้องจัดทำ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ม</w:t>
      </w:r>
      <w:r>
        <w:rPr>
          <w:rFonts w:cs="TH SarabunPSK" w:ascii="TH SarabunPSK" w:hAnsi="TH SarabunPSK"/>
          <w:spacing w:val="-6"/>
          <w:sz w:val="32"/>
          <w:szCs w:val="32"/>
        </w:rPr>
        <w:t>.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ต</w:t>
      </w:r>
      <w:r>
        <w:rPr>
          <w:rFonts w:cs="TH SarabunPSK" w:ascii="TH SarabunPSK" w:hAnsi="TH SarabunPSK"/>
          <w:spacing w:val="-6"/>
          <w:sz w:val="32"/>
          <w:szCs w:val="32"/>
        </w:rPr>
        <w:t>.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6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ำเป็นต้องดำเนินโครงการส่งเสริมการมีส่วนร่วมของชุมชนในการคัดแยกขยะที่ต้นทาง เพื่อแก้ไขปัญหาการจัดการขยะมูลฝอยในพื้นที่ชุมชน สถานศึกษา อาคารหน่วยงานภาครัฐ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อกชน ตลาดสด เป็นต้น ในเขตพื้นที่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ม</w:t>
      </w:r>
      <w:r>
        <w:rPr>
          <w:rFonts w:cs="TH SarabunPSK" w:ascii="TH SarabunPSK" w:hAnsi="TH SarabunPSK"/>
          <w:spacing w:val="-6"/>
          <w:sz w:val="32"/>
          <w:szCs w:val="32"/>
        </w:rPr>
        <w:t>.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ต</w:t>
      </w:r>
      <w:r>
        <w:rPr>
          <w:rFonts w:cs="TH SarabunPSK" w:ascii="TH SarabunPSK" w:hAnsi="TH SarabunPSK"/>
          <w:spacing w:val="-6"/>
          <w:sz w:val="32"/>
          <w:szCs w:val="32"/>
        </w:rPr>
        <w:t>.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เพื่อรณรงค์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งเสริมให้ประชาช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ยาวชน เข้ามามีส่วนร่วมในการจัดการขยะมูลฝอย โดยการคัดแยกและจัดการประเภทขยะมูลฝอย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ยะอินทรีย์ ขยะรีไซเคิล ขยะอันต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ยะทั่ว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ขึ้นจากแหล่งกำเนิดภายในชุมชนของตนเองได้ และสามารถเป็นต้นแบบให้แก่ชุมชนอื่นๆ ภายในเขตพื้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ห้ความรู้การคัดแยกประเภทขยะมูลฝอยกับชุมชน หมู่บ้าน สถานศึกษา ตลาดสด ฯลฯ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ให้มีการคัดแยกและกระบวนการจัดการขยะอินทรีย์ ขยะรีไซเคิล ขยะอันตราย ขยะทั่วไป เพื่อลดปริมาณขยะในชุมชนเป้าหมาย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ให้มี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นำร่อง ในการคัดแยกขยะจากต้นทาง เพื่อใช้เป็นต้นแบบในการขยายผลสู่ชุมชนอื่นๆ ต่อไป</w:t>
      </w:r>
    </w:p>
    <w:p>
      <w:pPr>
        <w:pStyle w:val="Normal"/>
        <w:ind w:firstLine="42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ให้ชุมชนต้นแบบสามารถลดปริมาณขยะที่ต้องนำไปกำจัดลงได้ ไม่น้อยกว่าร้อยละ ๓๕ ของปริมาณขยะที่เกิดขึ้นก่อนเริ่มดำเนินโครง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โครงการและกลุ่มเป้าหมาย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พื้นที่ดำเนินโครงการ 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จำนวนครัวเรือนที่เข้าร่วมโครงการ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ชุมชน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กร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สถาบัน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และปริมาณขยะที่คาดกา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ตลาดส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42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ตลาดสด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งานของรัฐ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 จำนวนคน และปริมาณขยะที่เกิดขึ้นโดยประมาณ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สถานประกอบ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42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 จำนวนคน และปริมาณขยะที่เกิดขึ้นโดยประมาณการ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อื่นๆ ที่เห็นว่าเป็นแหล่งก่อขยะที่สมควร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ผนที่แสดงพื้นที่ดำเนินโครงการ แสดง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หรือสถาบัน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ต่างๆ ที่จะดำเนินโครงการ โดยอาจระบายสีพื้นที่เป้าหมายและกำหนดจุดพื้นที่ที่จะดำเนินกิจกรรมหลักๆ ที่ทำในพื้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ตรง เช่น จุดตั้งธนาคารขยะในชุมช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รงเรียน จุดตั้งศูนย์การเรียนรู้ด้านการจัดการปุ๋ยอินทรีย์ขนาด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การกำจัดขยะอินทรีย์ด้วยไส้เดือนดิน จุดรวบรวมขยะอันตราย เป็นต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ลุ่มเป้า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 คือ กลุ่ม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ที่จะเข้าร่วมในกิจกรรมหลักทุกกิจกรรมของโครงการโดยตรง โดยระบุจำนวนกลุ่มเป้าหมายแยกเป็นประชาชนใน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น และ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 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 ผู้ประกอบการร้านค้า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าย เป็นต้น ซึ่งหากได้รับการสนับสนุนแล้วในขั้นตอนการทำกิจกรรม ต้องมีรายชื่อบันทึกไว้พร้อมลายเซ็นทุกคน เพื่อจะได้สามารถใช้เป็นข้อมูลประกอบการติดตามประเมินผล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right="-428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โครงการ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๑๘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ดำเนินงาน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ดำเนินโครงการ ได้กำหนดแผนงานหลักและชื่อกิจกรรมที่จะต้องดำเนินการประกอบด้วย ๔ 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จำเป็นต้องดำเนินกิจกรรมการคัดแยกขยะครบทั้ง ๔ ประเภทตามที่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ยะอินทรีย์ ขยะรีไซเคิล ขยะอันตราย ขยะทั่ว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แสดงรายละเอียดเกี่ยวกับกิจกรรมการจัดการขยะแต่ละประเภทอย่างชัดเจน ทั้งนี้ อาจดำเนินการได้มากกว่ากิจกรรมที่กำหนด ตามความเหมาะสม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9105</wp:posOffset>
                </wp:positionH>
                <wp:positionV relativeFrom="paragraph">
                  <wp:posOffset>-26035</wp:posOffset>
                </wp:positionV>
                <wp:extent cx="247650" cy="2190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436.15pt;margin-top:-2.05pt;width:19.45pt;height:17.2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ตารางเวลา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ไม่ควรเกิน ๒ หน้า ระบุเฉพาะชื่อกิจกรรมและทำสัญลักษณ์แถบสีทึบ </w:t>
      </w:r>
      <w:r>
        <w:rPr>
          <w:rFonts w:cs="TH SarabunPSK" w:ascii="TH SarabunPSK" w:hAnsi="TH SarabunPSK"/>
          <w:spacing w:val="-7"/>
          <w:sz w:val="32"/>
          <w:szCs w:val="32"/>
        </w:rPr>
        <w:t xml:space="preserve">(        )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ระบุช่วงเวลาดำเนินกิจกรรมต่างๆ ว่าอยู่ในช่วงไตรมาสใด</w:t>
      </w:r>
      <w:r>
        <w:rPr>
          <w:rFonts w:cs="TH SarabunPSK" w:ascii="TH SarabunPSK" w:hAnsi="TH SarabunPSK"/>
          <w:spacing w:val="-7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25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 xml:space="preserve">แผนงาน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 xml:space="preserve">ระยะเวลาดำเนินงาน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๑๘ เดือน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blHeader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๑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๑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๑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๑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๑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๑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๑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๑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๑๘</w:t>
            </w:r>
          </w:p>
        </w:tc>
      </w:tr>
      <w:tr>
        <w:trPr/>
        <w:tc>
          <w:tcPr>
            <w:tcW w:w="12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แผนงานที่ ๑ การอบรมให้ความรู้การคัดแยกประเภทขยะมูลฝอย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๑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๑ การอบรมให้ความรู้เรื่องการคัดแยกขย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4790</wp:posOffset>
                      </wp:positionV>
                      <wp:extent cx="668655" cy="127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9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17.7pt;width:52.6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๑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๒ การจัดทำสื่อประชาสัมพันธ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96520</wp:posOffset>
                      </wp:positionV>
                      <wp:extent cx="788035" cy="127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8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7.6pt;width:62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๑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๓ การศึกษาดูงานในพื้นที่</w:t>
            </w:r>
            <w:r>
              <w:rPr>
                <w:rFonts w:eastAsia="SimSun;宋体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ชุมชนใกล้เคีย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96850</wp:posOffset>
                      </wp:positionV>
                      <wp:extent cx="684530" cy="127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15.5pt;width:53.9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แผนงานที่ ๒ การคัดแยกขยะอินทรีย์ ขยะรีไซเคิล ขยะอันตราย และขยะทั่วไป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๒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๑ การคัดแยกขยะอินทรี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30810</wp:posOffset>
                      </wp:positionV>
                      <wp:extent cx="5431790" cy="9525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32400" cy="1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0.3pt;width:427.7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๒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๒ การคัดแยกขยะรีไซเคิ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18110</wp:posOffset>
                      </wp:positionV>
                      <wp:extent cx="5431790" cy="9525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32040" cy="1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9.3pt;width:427.6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๒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๓ การคัดแยกขยะอันตรา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18110</wp:posOffset>
                      </wp:positionV>
                      <wp:extent cx="5431790" cy="9525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32040" cy="1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9.3pt;width:427.6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๒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๔ การคัดแยกขยะทั่วไ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18110</wp:posOffset>
                      </wp:positionV>
                      <wp:extent cx="5431790" cy="9525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32040" cy="1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9.3pt;width:427.6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 xml:space="preserve">แผนงานที่ ๓ การจัดการขยะแต่ละประเภท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เก็บรวมรวบ กำจัด หรือนำไปใช้ประโยชน์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๓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๑ การจัดการขยะอินทรี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13665</wp:posOffset>
                      </wp:positionV>
                      <wp:extent cx="5431790" cy="9525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32040" cy="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8.95pt;width:427.65pt;height:0.6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๓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๒ การจัดการขยะรีไซเคิ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6365</wp:posOffset>
                      </wp:positionV>
                      <wp:extent cx="5431790" cy="9525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32400" cy="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9.95pt;width:427.7pt;height:0.6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๓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๓ การจัดการขยะอันตรา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22555</wp:posOffset>
                      </wp:positionV>
                      <wp:extent cx="5431790" cy="9525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32040" cy="1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9.65pt;width:427.6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๓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๔ การจัดการขยะทั่วไ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18110</wp:posOffset>
                      </wp:positionV>
                      <wp:extent cx="5431790" cy="9525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32040" cy="1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9.3pt;width:427.6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แผนงานที่ ๔ การติดตาม ประเมินผล และการถอดบทเรียน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๔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๑ การติดตาม ประเมิน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29540</wp:posOffset>
                      </wp:positionV>
                      <wp:extent cx="334010" cy="127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pt;margin-top:10.2pt;width:26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29540</wp:posOffset>
                      </wp:positionV>
                      <wp:extent cx="334010" cy="127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0.2pt;width:26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23190</wp:posOffset>
                      </wp:positionV>
                      <wp:extent cx="334010" cy="127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9.7pt;width:26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23190</wp:posOffset>
                      </wp:positionV>
                      <wp:extent cx="334010" cy="127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9.7pt;width:26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3190</wp:posOffset>
                      </wp:positionV>
                      <wp:extent cx="334010" cy="127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9.7pt;width:26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๔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๒ การถอดบทเรียน  สรุปผล และการจัดทำราย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8905</wp:posOffset>
                      </wp:positionV>
                      <wp:extent cx="334010" cy="127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0.15pt;width:26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ตาราง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รางแนวนอน ระบุรายละเอียดเกี่ยวกับกิจกรรมที่จะดำเนินการภายใต้แผนงานหลักทั้ง ๔ แผนงานให้มีความ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544"/>
        <w:gridCol w:w="3080"/>
        <w:gridCol w:w="3060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ทำอะไร</w:t>
            </w:r>
            <w:r>
              <w:rPr>
                <w:rFonts w:eastAsia="SimSun;宋体" w:cs="TH SarabunPSK" w:ascii="TH SarabunPSK" w:hAnsi="TH SarabunPSK"/>
                <w:sz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วิธี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โดยใคร อย่างไร ที่ไหน</w:t>
            </w:r>
            <w:r>
              <w:rPr>
                <w:rFonts w:eastAsia="SimSun;宋体" w:cs="TH SarabunPSK" w:ascii="TH SarabunPSK" w:hAnsi="TH SarabunPSK"/>
                <w:sz w:val="28"/>
              </w:rPr>
              <w:t>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พื้นที่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เพื่อใคร</w:t>
            </w:r>
            <w:r>
              <w:rPr>
                <w:rFonts w:eastAsia="SimSun;宋体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ระบุจำนวนหรือ</w:t>
            </w:r>
            <w:r>
              <w:rPr>
                <w:rFonts w:eastAsia="SimSun;宋体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ดำเนินการในพื้นที่ไหน</w:t>
            </w:r>
            <w:r>
              <w:rPr>
                <w:rFonts w:eastAsia="SimSun;宋体" w:cs="TH SarabunPSK" w:ascii="TH SarabunPSK" w:hAnsi="TH SarabunPSK"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ผลผลิตที่ได้จาก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imSun;宋体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แผนงานที่ ๑ การอบรมให้ความรู้การคัดแยกประเภทขยะมูลฝอย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๑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๑ การอบรมให้ความรู้เรื่องการคัดแยกขยะ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๑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๒ การจัดทำสื่อประชาสัมพันธ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๑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๓ การศึกษาดูงานในพื้นที่</w:t>
            </w:r>
            <w:r>
              <w:rPr>
                <w:rFonts w:eastAsia="SimSun;宋体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ชุมชนใกล้เคีย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แผนงานที่ ๒ กิจกรรมการคัดแยกขยะอินทรีย์ ขยะรีไซเคิล ขยะอันตราย และขยะทั่วไป โดยชุมชน สถานประกอบการ หรือ สถาบันการศึกษา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โรงเรียน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๒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๑ การคัดแยกขยะอินทรีย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๒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๒ การคัดแยกขยะรีไซเคิล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๒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๓ การคัดแยกขยะอันตรา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๒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๔ การคัดแยกขยะทั่วไป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ถุงพลาสติก โฟม ขยะที่ไม่สามารถใช้ประโยชน์ได้</w:t>
            </w:r>
            <w:r>
              <w:rPr>
                <w:rFonts w:eastAsia="SimSun;宋体" w:cs="TH SarabunPSK" w:ascii="TH SarabunPSK" w:hAnsi="TH SarabunPSK"/>
                <w:sz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ให้ระบุกระบวนการ วิธีการในการคัดแยกขยะที่ต้นทาง ของแต่ละกลุ่มเป้าหมา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ปริมาณขยะที่ลดลงจากกิจกรรมการคัดแยกขยะที่ต้นทาง </w:t>
            </w:r>
            <w:r>
              <w:rPr>
                <w:rFonts w:eastAsia="SimSun;宋体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ระบุปริมาณ กิโลกรัมต่อวัน</w:t>
            </w:r>
            <w:r>
              <w:rPr>
                <w:rFonts w:eastAsia="SimSun;宋体"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แผนงานที่ ๓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 xml:space="preserve">การจัดการขยะแต่ละประเภท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เก็บรวบรวม กำจัด หรือนำไปใช้ประโยชน์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๓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๑ การจัดการขยะอินทรีย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๓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๒ การจัดการขยะรีไซเคิล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๓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๓ การจัดการขยะอันตรา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๓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๔ การจัดการขยะทั่วไป </w:t>
            </w:r>
            <w:r>
              <w:rPr>
                <w:rFonts w:eastAsia="SimSun;宋体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ขยะที่ไม่สามารถใช้ประโยชน์ได้</w:t>
            </w:r>
            <w:r>
              <w:rPr>
                <w:rFonts w:eastAsia="SimSun;宋体" w:cs="TH SarabunPSK" w:ascii="TH SarabunPSK" w:hAnsi="TH SarabunPSK"/>
                <w:sz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ให้ระบุกระบวนการ วิธีการในการจัดการขยะที่ต้นทาง ของแต่ละกลุ่มเป้าหมา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ปริมาณขยะที่ลดลงจากกิจกรรมการจัดการขยะที่ต้นทาง </w:t>
            </w:r>
            <w:r>
              <w:rPr>
                <w:rFonts w:eastAsia="SimSun;宋体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ระบุปริมาณ กิโลกรัมต่อวัน</w:t>
            </w:r>
            <w:r>
              <w:rPr>
                <w:rFonts w:eastAsia="SimSun;宋体"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แผนงานที่ ๔ การติดตาม ประเมินผล และการถอดบทเรียน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๔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๑ การติดตาม ประเมินผล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๔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๒ การถอดบทเรียน  สรุปผล และการจัดทำราย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418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กิน ๔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28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วงเงิน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สำหรับดำเนินโครงการเป็นไปตามเนื้อ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กำหนด โดยไม่สนับสนุนงบบริหารโครงการในส่วนของค่าจ้างตอบแทนผู้ประสานงานโครงการ ทั้งนี้ ค่าใช้จ่ายต่าง ๆ ต้องเป็นไปตามระเบียบและหลักเกณฑ์ของทาง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41"/>
        <w:gridCol w:w="992"/>
        <w:gridCol w:w="1418"/>
        <w:gridCol w:w="1134"/>
      </w:tblGrid>
      <w:tr>
        <w:trPr>
          <w:tblHeader w:val="true"/>
          <w:trHeight w:val="29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 xml:space="preserve">งบกองทุนฯ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งบสมทบ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รวมงบ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ทั้งโครงการ</w:t>
            </w:r>
          </w:p>
        </w:tc>
      </w:tr>
      <w:tr>
        <w:trPr>
          <w:tblHeader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ปีที่ 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ปีที่ 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แผนงานที่ ๑ การอบรมให้ความรู้การคัดแยกประเภทขยะมูลฝ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8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๑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๑ การอบรมให้ความรู้เรื่องการคัดแยกขยะแก่ผู้เข้าร่วมโครงการในชุมชนพื้นที่เป้าหมาย</w:t>
            </w:r>
          </w:p>
          <w:p>
            <w:pPr>
              <w:pStyle w:val="Normal"/>
              <w:spacing w:lineRule="auto" w:line="228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ค่าเอกสาร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(..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คน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x ...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บาท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x …..) </w:t>
            </w:r>
          </w:p>
          <w:p>
            <w:pPr>
              <w:pStyle w:val="Normal"/>
              <w:spacing w:lineRule="auto" w:line="228"/>
              <w:rPr>
                <w:rFonts w:ascii="TH SarabunPSK" w:hAnsi="TH SarabunPSK" w:eastAsia="SimSun;宋体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ค่าอาหาร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(...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คน </w:t>
            </w:r>
            <w:r>
              <w:rPr>
                <w:rFonts w:eastAsia="SimSun;宋体" w:cs="TH SarabunPSK" w:ascii="TH SarabunPSK" w:hAnsi="TH SarabunPSK"/>
                <w:sz w:val="28"/>
              </w:rPr>
              <w:t>x ....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บาท </w:t>
            </w:r>
            <w:r>
              <w:rPr>
                <w:rFonts w:eastAsia="SimSun;宋体" w:cs="TH SarabunPSK" w:ascii="TH SarabunPSK" w:hAnsi="TH SarabunPSK"/>
                <w:sz w:val="28"/>
              </w:rPr>
              <w:t>x ..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มื้อ</w:t>
            </w:r>
            <w:r>
              <w:rPr>
                <w:rFonts w:eastAsia="SimSun;宋体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วัน </w:t>
            </w:r>
            <w:r>
              <w:rPr>
                <w:rFonts w:eastAsia="SimSun;宋体" w:cs="TH SarabunPSK" w:ascii="TH SarabunPSK" w:hAnsi="TH SarabunPSK"/>
                <w:sz w:val="28"/>
              </w:rPr>
              <w:t>x …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ครั้ง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x ….)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SimSun;宋体"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eastAsia="SimSun;宋体" w:cs="TH SarabunPSK"/>
                <w:spacing w:val="-6"/>
                <w:sz w:val="28"/>
                <w:sz w:val="28"/>
              </w:rPr>
              <w:t>ค่าวิทยากร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(...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คน </w:t>
            </w:r>
            <w:r>
              <w:rPr>
                <w:rFonts w:eastAsia="SimSun;宋体" w:cs="TH SarabunPSK" w:ascii="TH SarabunPSK" w:hAnsi="TH SarabunPSK"/>
                <w:sz w:val="28"/>
              </w:rPr>
              <w:t>x …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ชั่วโมง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x …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บาท </w:t>
            </w:r>
            <w:r>
              <w:rPr>
                <w:rFonts w:eastAsia="SimSun;宋体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ค่าวัสดุ อุปกรณ์ </w:t>
            </w:r>
            <w:r>
              <w:rPr>
                <w:rFonts w:eastAsia="SimSun;宋体" w:cs="TH SarabunPSK" w:ascii="TH SarabunPSK" w:hAnsi="TH SarabunPSK"/>
                <w:sz w:val="28"/>
              </w:rPr>
              <w:t>(….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หน่วยนับ </w:t>
            </w:r>
            <w:r>
              <w:rPr>
                <w:rFonts w:eastAsia="SimSun;宋体" w:cs="TH SarabunPSK" w:ascii="TH SarabunPSK" w:hAnsi="TH SarabunPSK"/>
                <w:sz w:val="28"/>
              </w:rPr>
              <w:t>x …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บาท </w:t>
            </w:r>
            <w:r>
              <w:rPr>
                <w:rFonts w:eastAsia="SimSun;宋体" w:cs="TH SarabunPSK" w:ascii="TH SarabunPSK" w:hAnsi="TH SarabunPSK"/>
                <w:sz w:val="28"/>
              </w:rPr>
              <w:t>x …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ครั้ง </w:t>
            </w:r>
            <w:r>
              <w:rPr>
                <w:rFonts w:eastAsia="SimSun;宋体" w:cs="TH SarabunPSK" w:ascii="TH SarabunPSK" w:hAnsi="TH SarabunPSK"/>
                <w:sz w:val="28"/>
              </w:rPr>
              <w:t>x ….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ค่าอื่นๆ ระบุ </w:t>
            </w:r>
            <w:r>
              <w:rPr>
                <w:rFonts w:eastAsia="SimSun;宋体" w:cs="TH SarabunPSK" w:ascii="TH SarabunPSK" w:hAnsi="TH SarabunPSK"/>
                <w:sz w:val="28"/>
              </w:rPr>
              <w:t>(...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หน่วยนับ </w:t>
            </w:r>
            <w:r>
              <w:rPr>
                <w:rFonts w:eastAsia="SimSun;宋体" w:cs="TH SarabunPSK" w:ascii="TH SarabunPSK" w:hAnsi="TH SarabunPSK"/>
                <w:sz w:val="28"/>
              </w:rPr>
              <w:t>x …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บาท </w:t>
            </w:r>
            <w:r>
              <w:rPr>
                <w:rFonts w:eastAsia="SimSun;宋体" w:cs="TH SarabunPSK" w:ascii="TH SarabunPSK" w:hAnsi="TH SarabunPSK"/>
                <w:sz w:val="28"/>
              </w:rPr>
              <w:t>x …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ครั้ง </w:t>
            </w:r>
            <w:r>
              <w:rPr>
                <w:rFonts w:eastAsia="SimSun;宋体" w:cs="TH SarabunPSK" w:ascii="TH SarabunPSK" w:hAnsi="TH SarabunPSK"/>
                <w:sz w:val="28"/>
              </w:rPr>
              <w:t>x …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......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๑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การจัดทำสื่อประชาสัมพันธ์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SimSun;宋体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ระบุรายละเอียด ประเภทสื่อ จำนวน และราคาต่อหน่วย</w:t>
            </w:r>
            <w:r>
              <w:rPr>
                <w:rFonts w:eastAsia="SimSun;宋体" w:cs="TH SarabunPSK" w:ascii="TH SarabunPSK" w:hAnsi="TH SarabunPSK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๑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๓ การศึกษาดูงานในพื้นที่</w:t>
            </w:r>
            <w:r>
              <w:rPr>
                <w:rFonts w:eastAsia="SimSun;宋体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ชุมชนใกล้เคียง </w:t>
            </w:r>
            <w:r>
              <w:rPr>
                <w:rFonts w:eastAsia="SimSun;宋体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จัดให้กับผู้เข้าร่วมโครงการในชุมชนพื้นที่เป้าหมาย</w:t>
            </w:r>
            <w:r>
              <w:rPr>
                <w:rFonts w:eastAsia="SimSun;宋体" w:cs="TH SarabunPSK" w:ascii="TH SarabunPSK" w:hAnsi="TH SarabunPSK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รวมงบแผนงานที่ 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  <w:sz w:val="28"/>
              </w:rPr>
              <w:t>แผนงานที่ ๒ การคัดแยกขยะอินทรีย์ ขยะรีไซเคิล ขยะอันตราย และขยะทั่วไป โดยชุมชน สถานประกอบการ หรือ สถาบันการศึกษา</w:t>
            </w: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  <w:sz w:val="28"/>
              </w:rPr>
              <w:t>โรงเรียน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๒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๑ การคัดแยกขยะอินทรี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๒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๒ การคัดแยกขยะรีไซเคิ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๒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๓ การคัดแยกขยะอันต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๒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๔ การคัดแยกขยะทั่วไป </w:t>
            </w:r>
            <w:r>
              <w:rPr>
                <w:rFonts w:eastAsia="SimSun;宋体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ถุงพลาสติก โฟม ขยะที่ไม่สามารถใช้ประโยชน์ได้</w:t>
            </w:r>
            <w:r>
              <w:rPr>
                <w:rFonts w:eastAsia="SimSun;宋体" w:cs="TH SarabunPSK" w:ascii="TH SarabunPSK" w:hAnsi="TH SarabunPSK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รวมงบแผนงานที่ 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 xml:space="preserve">แผนงานที่ ๓ การจัดการขยะแต่ละประเภท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เก็บรวบรวม กำจัด หรือนำไปใช้ประโยชน์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๓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๑ การจัดการขยะอินทรี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๓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๒ การจัดการขยะรีไซเคิ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๓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๓ การจัดการขยะอันตรา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๓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๔ การจัดการขยะทั่วไป </w:t>
            </w:r>
            <w:r>
              <w:rPr>
                <w:rFonts w:eastAsia="SimSun;宋体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ขยะที่ไม่สามารถใช้ประโยชน์ได้</w:t>
            </w:r>
            <w:r>
              <w:rPr>
                <w:rFonts w:eastAsia="SimSun;宋体" w:cs="TH SarabunPSK" w:ascii="TH SarabunPSK" w:hAnsi="TH SarabunPSK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รวมงบแผนงานที่ 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แผนงานที่ ๔ การติดตาม ประเมินผล และการถอดบทเรียน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๔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๑ การติดตาม ประเมิน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๔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๒ การถอดบทเรียน  สรุปผล และการจัดทำราย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รวมงบแผนงานที่ 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 xml:space="preserve">รวมงบประมาณทั้งโครงกา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ผลสำเร็จ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ดผลสำเร็จตามวัตถุประสงค์ของโครงการ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ต้องกำหนดเป็นเชิงปริมาณ สามารถวัดผลได้ ตอบวัตถุประสงค์ และแสดงถึงการแก้ไขปัญหาได้จริง</w:t>
      </w:r>
      <w:r>
        <w:rPr>
          <w:rFonts w:cs="TH SarabunPSK" w:ascii="TH SarabunPSK" w:hAnsi="TH SarabunPSK"/>
          <w:spacing w:val="-16"/>
          <w:sz w:val="32"/>
          <w:szCs w:val="32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0"/>
        <w:gridCol w:w="26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ตัวชี้วัดเชิงคุณภา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วิธีการวั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 xml:space="preserve">วัตถุประสงค์ข้อที่ ๑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ห้ความรู้การคัดแยกประเภทขยะมูลฝอยกับชุมชน สถานศึกษา ตลาดสด</w:t>
            </w:r>
          </w:p>
        </w:tc>
      </w:tr>
      <w:tr>
        <w:trPr>
          <w:trHeight w:val="10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ตัวชี้วัดที่ ๑ กลุ่มเป้าหมายมีความรู้ความเข้าใจในเรื่องการคัดแยกขยะแต่ละประเภทได้ถูกต้อง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ทำแบบทดสอบความรู้ความเข้าใจหลังการฝึกอบรม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อย่างน้อยร้อยละ ๘๐ ของกลุ่มเป้าหมาย มีคะแนนผ่านเกณฑ์การทดสอบ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 xml:space="preserve">วัตถุประสงค์ข้อที่ ๒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ห้มีการคัดแยกขยะอินทรีย์ ขยะรีไซเคิล ขยะอันตราย ขยะทั่วไป เพื่อลดปริมาณขยะในพื้นที่</w:t>
            </w:r>
          </w:p>
        </w:tc>
      </w:tr>
      <w:tr>
        <w:trPr>
          <w:trHeight w:val="14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ตัวชี้วัดที่ ๑ กลุ่มเป้าหมายมีการคัดแยกขยะอินทรีย์ ขยะรีไซเคิล ขยะอันตราย ขยะทั่วไ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๑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สำรวจครัวเรือนที่เข้าร่วมโครงการ มีการคัดแยกขยะ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อย่างน้อยร้อยละ ๘๐ ของกลุ่มเป้าหมาย มีการคัดแยกขยะมูลฝอยประเภทขยะอินทรีย์ ขยะรีไซเคิล ขยะอันตราย ขยะทั่วไป</w:t>
            </w:r>
            <w:r>
              <w:rPr>
                <w:rFonts w:eastAsia="SimSun;宋体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ถุงพลาสติก โฟม ขยะที่ไม่สามารถใช้ประโยชน์ได้</w:t>
            </w:r>
            <w:r>
              <w:rPr>
                <w:rFonts w:eastAsia="SimSun;宋体"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๒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เก็บข้อมูลปริมาณขยะอินทรีย์ ขยะรีไซเคิล ขยะอันตราย ขยะทั่วไป </w:t>
            </w:r>
            <w:r>
              <w:rPr>
                <w:rFonts w:eastAsia="SimSun;宋体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ถุงพลาสติก โฟม ขยะที่ไม่สามารถใช้ประโยชน์ได้</w:t>
            </w:r>
            <w:r>
              <w:rPr>
                <w:rFonts w:eastAsia="SimSun;宋体"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วัดเป็นค่าเฉลี่ยกิโลกรัมต่อวัน เป็นต้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ปริมาณขยะที่ต้องนำไปกำจัดหลังจากดำเนินโครงการ ลดลงไม่น้อยกว่าร้อยละ ๓๕ ของปริมาณขยะที่เกิดขึ้นก่อนเริ่มดำเนินโครงการ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SimSun;宋体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วิธีคิด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ชั่งปริมาณขยะที่ต้องนำไปกำจัด</w:t>
            </w:r>
            <w:r>
              <w:rPr>
                <w:rFonts w:eastAsia="SimSun;宋体"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วัตถุประสงค์ข้อที่ ๓ การถ่ายทอดองค์ความรู้จากชุมชนต้นแบบให้แก่ชุมชนอื่นๆ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ตัวชี้วัดที่ ๑ มีฐานการเรียนรู้ครัวเรือนต้นแบบ การจัดการขยะอินทรีย์ ขยะรีไซเคิล ขยะอันตราย ขยะทั่วไ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เก็บข้อมูลจำนวนครั้งในการถ่ายทอดองค์ความรู้ของฐานการเรียนรู้ หรือจำนวนผู้เข้ามาศึกษาดูงานฐานการเรียนรู้ ณ ฐานเรียนรู้ครัวเรือนต้นแบ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มีผู้เข้าศึกษาดูงานฐานการเรียนรู้ครัวเรือนต้นแบบ หรือศูนย์ถ่ายทอดองค์ความรู้อย่างน้อย ๑๐๐ ค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โครงการ</w:t>
      </w:r>
    </w:p>
    <w:p>
      <w:pPr>
        <w:pStyle w:val="Normal"/>
        <w:spacing w:lineRule="auto" w:line="228"/>
        <w:ind w:firstLine="42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๑ โครงสร้างการบริหารโครงการ </w:t>
      </w:r>
    </w:p>
    <w:p>
      <w:pPr>
        <w:pStyle w:val="Normal"/>
        <w:spacing w:lineRule="auto" w:line="228"/>
        <w:ind w:firstLine="709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๑ คณะกรรมการบริหารโครงการ หรือดำเนิน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ะทำงานในระดับใกล้ชิดกับโครงการ ดังนั้น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ควรเป็นบุคลากรของผู้เสนอโครงการ องค์กรปกครองส่วนท้องถิ่นในพื้นที่เป้าหมาย กำนัน ผู้ใหญ่บ้าน แกนนำชุมชน หรือกลุ่มต่างๆ เป็นต้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pacing w:val="-6"/>
                <w:sz w:val="28"/>
                <w:sz w:val="28"/>
              </w:rPr>
              <w:t>ชื่อ</w:t>
            </w:r>
            <w:r>
              <w:rPr>
                <w:rFonts w:eastAsia="SimSun;宋体" w:cs="TH SarabunPSK" w:ascii="TH SarabunPSK" w:hAnsi="TH SarabunPSK"/>
                <w:b/>
                <w:bCs/>
                <w:spacing w:val="-6"/>
                <w:sz w:val="28"/>
              </w:rPr>
              <w:t>-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pacing w:val="-6"/>
                <w:sz w:val="28"/>
                <w:sz w:val="28"/>
              </w:rPr>
              <w:t>สกุ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pacing w:val="-6"/>
                <w:sz w:val="28"/>
                <w:sz w:val="28"/>
              </w:rPr>
              <w:t>ตำแหน่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pacing w:val="-6"/>
                <w:sz w:val="28"/>
                <w:sz w:val="28"/>
              </w:rPr>
              <w:t>หน่วยงานต้นสังกั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pacing w:val="-6"/>
                <w:sz w:val="28"/>
                <w:sz w:val="28"/>
              </w:rPr>
              <w:t>สถานที่ติดต่อ</w:t>
            </w:r>
            <w:r>
              <w:rPr>
                <w:rFonts w:eastAsia="SimSun;宋体" w:cs="TH SarabunPSK" w:ascii="TH SarabunPSK" w:hAnsi="TH SarabunPSK"/>
                <w:b/>
                <w:bCs/>
                <w:spacing w:val="-6"/>
                <w:sz w:val="28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pacing w:val="-6"/>
                <w:sz w:val="28"/>
                <w:sz w:val="28"/>
              </w:rPr>
              <w:t>เบอร์โทรศัพท์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eastAsia="SimSun;宋体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eastAsia="SimSun;宋体" w:cs="TH SarabunPSK"/>
                <w:spacing w:val="-6"/>
                <w:sz w:val="28"/>
              </w:rPr>
            </w:pPr>
            <w:r>
              <w:rPr>
                <w:rFonts w:ascii="TH SarabunPSK" w:hAnsi="TH SarabunPSK" w:eastAsia="SimSun;宋体" w:cs="TH SarabunPSK"/>
                <w:spacing w:val="-6"/>
                <w:sz w:val="28"/>
                <w:sz w:val="28"/>
              </w:rPr>
              <w:t>ประธานโครง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PSK" w:hAnsi="TH SarabunPSK" w:eastAsia="SimSun;宋体" w:cs="TH SarabunPSK"/>
                <w:spacing w:val="-6"/>
                <w:sz w:val="28"/>
              </w:rPr>
            </w:pPr>
            <w:r>
              <w:rPr>
                <w:rFonts w:ascii="TH SarabunPSK" w:hAnsi="TH SarabunPSK" w:eastAsia="SimSun;宋体" w:cs="TH SarabunPSK"/>
                <w:spacing w:val="-6"/>
                <w:sz w:val="28"/>
                <w:sz w:val="28"/>
              </w:rPr>
              <w:t>คณะกรรมการโครง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PSK" w:hAnsi="TH SarabunPSK" w:eastAsia="SimSun;宋体" w:cs="TH SarabunPSK"/>
                <w:spacing w:val="-6"/>
                <w:sz w:val="28"/>
              </w:rPr>
            </w:pPr>
            <w:r>
              <w:rPr>
                <w:rFonts w:ascii="TH SarabunPSK" w:hAnsi="TH SarabunPSK" w:eastAsia="SimSun;宋体" w:cs="TH SarabunPSK"/>
                <w:spacing w:val="-6"/>
                <w:sz w:val="28"/>
                <w:sz w:val="28"/>
              </w:rPr>
              <w:t>เลขานุการโครงการ ฯล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eastAsia="SimSun;宋体" w:cs="TH SarabunPSK"/>
                <w:spacing w:val="-6"/>
                <w:sz w:val="28"/>
              </w:rPr>
            </w:pPr>
            <w:r>
              <w:rPr>
                <w:rFonts w:ascii="TH SarabunPSK" w:hAnsi="TH SarabunPSK" w:eastAsia="SimSun;宋体" w:cs="TH SarabunPSK"/>
                <w:spacing w:val="-6"/>
                <w:sz w:val="28"/>
                <w:sz w:val="28"/>
              </w:rPr>
              <w:t>เช่น องค์กร หรือ อบต</w:t>
            </w:r>
            <w:r>
              <w:rPr>
                <w:rFonts w:eastAsia="SimSun;宋体" w:cs="TH SarabunPSK" w:ascii="TH SarabunPSK" w:hAnsi="TH SarabunPSK"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eastAsia="SimSun;宋体" w:cs="TH SarabunPSK"/>
                <w:spacing w:val="-6"/>
                <w:sz w:val="28"/>
                <w:sz w:val="28"/>
              </w:rPr>
              <w:t>หรือหมู่บ้าน หรือตำบล หรือกลุ่ม</w:t>
            </w:r>
            <w:r>
              <w:rPr>
                <w:rFonts w:eastAsia="SimSun;宋体" w:cs="TH SarabunPSK" w:ascii="TH SarabunPSK" w:hAnsi="TH SarabunPSK"/>
                <w:spacing w:val="-6"/>
                <w:sz w:val="28"/>
              </w:rPr>
              <w:t>/</w:t>
            </w:r>
            <w:r>
              <w:rPr>
                <w:rFonts w:ascii="TH SarabunPSK" w:hAnsi="TH SarabunPSK" w:eastAsia="SimSun;宋体" w:cs="TH SarabunPSK"/>
                <w:spacing w:val="-6"/>
                <w:sz w:val="28"/>
                <w:sz w:val="28"/>
              </w:rPr>
              <w:t>เครือข่าย ทสม</w:t>
            </w:r>
            <w:r>
              <w:rPr>
                <w:rFonts w:eastAsia="SimSun;宋体" w:cs="TH SarabunPSK" w:ascii="TH SarabunPSK" w:hAnsi="TH SarabunPSK"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eastAsia="SimSun;宋体" w:cs="TH SarabunPSK"/>
                <w:spacing w:val="-6"/>
                <w:sz w:val="28"/>
                <w:sz w:val="28"/>
              </w:rPr>
              <w:t>เป็นต้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eastAsia="SimSun;宋体" w:cs="TH SarabunPSK"/>
                <w:spacing w:val="-6"/>
                <w:sz w:val="28"/>
              </w:rPr>
            </w:pPr>
            <w:r>
              <w:rPr>
                <w:rFonts w:ascii="TH SarabunPSK" w:hAnsi="TH SarabunPSK" w:eastAsia="SimSun;宋体" w:cs="TH SarabunPSK"/>
                <w:spacing w:val="-6"/>
                <w:sz w:val="28"/>
                <w:sz w:val="28"/>
              </w:rPr>
              <w:t>ที่อยู่ที่สามารถติดต่อได้</w:t>
            </w:r>
          </w:p>
        </w:tc>
      </w:tr>
    </w:tbl>
    <w:p>
      <w:pPr>
        <w:pStyle w:val="Normal"/>
        <w:spacing w:lineRule="auto" w:line="228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บทบาทและหน้าที่</w:t>
      </w:r>
    </w:p>
    <w:p>
      <w:pPr>
        <w:pStyle w:val="Normal"/>
        <w:spacing w:lineRule="auto" w:line="228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ดำเนินงาน และควบคุมกำกับให้การดำเนินงานโครงการมีประสิทธิภาพ</w:t>
      </w:r>
    </w:p>
    <w:p>
      <w:pPr>
        <w:pStyle w:val="Normal"/>
        <w:spacing w:lineRule="auto" w:line="228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ิจกรรมให้เป็นไปตามแผนด้วยความเรียบร้อย และบรรลุวัตถุประสงค์ของโครงการ</w:t>
      </w:r>
    </w:p>
    <w:p>
      <w:pPr>
        <w:pStyle w:val="Normal"/>
        <w:spacing w:lineRule="auto" w:line="228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นิเทศโครงการ</w:t>
      </w:r>
    </w:p>
    <w:p>
      <w:pPr>
        <w:pStyle w:val="Normal"/>
        <w:spacing w:lineRule="auto" w:line="228"/>
        <w:ind w:firstLine="1134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28"/>
        <w:ind w:firstLine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๒ ผู้ประสานงานโครงการ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จ้าหน้าที่เทศบาล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องค์การบริหารส่วนตำบล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3260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pacing w:val="-6"/>
                <w:sz w:val="28"/>
                <w:sz w:val="28"/>
              </w:rPr>
              <w:t>ชื่อ</w:t>
            </w:r>
            <w:r>
              <w:rPr>
                <w:rFonts w:eastAsia="SimSun;宋体" w:cs="TH SarabunPSK" w:ascii="TH SarabunPSK" w:hAnsi="TH SarabunPSK"/>
                <w:b/>
                <w:bCs/>
                <w:spacing w:val="-6"/>
                <w:sz w:val="28"/>
              </w:rPr>
              <w:t>-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pacing w:val="-6"/>
                <w:sz w:val="28"/>
                <w:sz w:val="28"/>
              </w:rPr>
              <w:t>สกุ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pacing w:val="-6"/>
                <w:sz w:val="28"/>
                <w:sz w:val="28"/>
              </w:rPr>
              <w:t>วุฒิการศึกษ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pacing w:val="-6"/>
                <w:sz w:val="28"/>
                <w:sz w:val="28"/>
              </w:rPr>
              <w:t>ประสบการณ์การทำงานด้านสิ่งแวดล้อ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pacing w:val="-6"/>
                <w:sz w:val="28"/>
                <w:sz w:val="28"/>
              </w:rPr>
              <w:t>เบอร์โทรศัพท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eastAsia="SimSun;宋体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eastAsia="SimSun;宋体" w:cs="TH SarabunPSK"/>
                <w:spacing w:val="-6"/>
                <w:sz w:val="28"/>
              </w:rPr>
            </w:pPr>
            <w:r>
              <w:rPr>
                <w:rFonts w:eastAsia="SimSun;宋体"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eastAsia="SimSun;宋体" w:cs="TH SarabunPSK"/>
                <w:spacing w:val="-6"/>
                <w:sz w:val="28"/>
              </w:rPr>
            </w:pPr>
            <w:r>
              <w:rPr>
                <w:rFonts w:eastAsia="SimSun;宋体"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eastAsia="SimSun;宋体" w:cs="TH SarabunPSK"/>
                <w:spacing w:val="-6"/>
                <w:sz w:val="28"/>
              </w:rPr>
            </w:pPr>
            <w:r>
              <w:rPr>
                <w:rFonts w:eastAsia="SimSun;宋体" w:cs="TH SarabunPSK" w:ascii="TH SarabunPSK" w:hAnsi="TH SarabunPSK"/>
                <w:spacing w:val="-6"/>
                <w:sz w:val="28"/>
              </w:rPr>
            </w:r>
          </w:p>
        </w:tc>
      </w:tr>
    </w:tbl>
    <w:p>
      <w:pPr>
        <w:pStyle w:val="Normal"/>
        <w:spacing w:lineRule="auto" w:line="228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บทบาทและหน้าที่</w:t>
      </w:r>
    </w:p>
    <w:p>
      <w:pPr>
        <w:pStyle w:val="Normal"/>
        <w:spacing w:lineRule="auto" w:line="228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่อประสานงานโครงการ ให้มีการดำเนินงานเป็นไปตามแผนงานโครงการด้วยความเรียบร้อย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28"/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แนวทางการบริหารโครงการเพื่อให้เกิดความต่อเนื่องยั่งยืนของโครงการ</w:t>
      </w:r>
    </w:p>
    <w:p>
      <w:pPr>
        <w:pStyle w:val="Normal"/>
        <w:spacing w:lineRule="auto" w:line="228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บุแนวทางให้ชัดเจนว่า หลังจากโครงการสิ้นสุดแล้ว จะมีการถ่ายทอดงาน ขับเคลื่อนโครงการต่อเนื่องอย่างไร และกลุ่มต่างๆ ที่เกิดขึ้นจะสามารถดำเนินงานต่อเนื่องหลังสิ้นสุดโครงการได้อย่างไร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uto" w:line="228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ประโยชน์ที่คาดว่า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ในระดับพื้นที่โครงการ และในภาพรวมของสังค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28"/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ผลประโยชน์ต่อประชาชนและชุมชน </w:t>
      </w:r>
    </w:p>
    <w:p>
      <w:pPr>
        <w:pStyle w:val="Normal"/>
        <w:spacing w:lineRule="auto" w:line="228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รู้ และทักษะ สามารถคัดแยกและจัดการขยะแต่ละประเภทได้อย่างเหมาะสม</w:t>
      </w:r>
    </w:p>
    <w:p>
      <w:pPr>
        <w:pStyle w:val="Normal"/>
        <w:spacing w:lineRule="auto" w:line="228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่วยลดปัญหาปริมาณขยะ ปัญหาไม่มีที่กำจัดขยะ และปัญหาเกี่ยวกับสุขภาวะของประชาชนในพื้นที่</w:t>
      </w:r>
    </w:p>
    <w:p>
      <w:pPr>
        <w:pStyle w:val="Normal"/>
        <w:spacing w:lineRule="auto" w:line="228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กิดชุมชนต้นแบบที่สามารถถ่ายทอดความรู้ และทักษะในการคัดแยกประเภทขยะสู่ชุมชนอื่นๆ</w:t>
      </w:r>
    </w:p>
    <w:p>
      <w:pPr>
        <w:pStyle w:val="Normal"/>
        <w:spacing w:lineRule="auto" w:line="228"/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ผลประโยชน์ต่อทรัพยากรธรรมชาติและสิ่งแวดล้อม</w:t>
      </w:r>
    </w:p>
    <w:p>
      <w:pPr>
        <w:pStyle w:val="Normal"/>
        <w:spacing w:lineRule="auto" w:line="228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ในพื้นที่ชุมชนต้นแบบมีความสะอาดปราศจากขยะมูลฝอย</w:t>
      </w:r>
    </w:p>
    <w:p>
      <w:pPr>
        <w:pStyle w:val="Normal"/>
        <w:spacing w:lineRule="auto" w:line="228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ดการทำลายทรัพยากรดินในพื้นที่จากการกำจัดขยะด้วยวิธีการเผา</w:t>
      </w:r>
    </w:p>
    <w:p>
      <w:pPr>
        <w:pStyle w:val="Normal"/>
        <w:spacing w:lineRule="auto" w:line="228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ดการปนเปื้อนสิ่งสกปรกลงสู่ทรัพยากรน้ำในพื้นที่จากน้ำชะขยะที่ไม่ได้กำจัดอย่างเหมาะสม</w:t>
      </w:r>
    </w:p>
    <w:p>
      <w:pPr>
        <w:pStyle w:val="Normal"/>
        <w:spacing w:lineRule="auto" w:line="228"/>
        <w:ind w:firstLine="709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นิเทศโครงการ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้องมีการวางแผนการติดตามนิเทศโครงการตั้งแต่ระยะเริ่มต้นโครงการ ระหว่างการดำเนินงาน และระยะสิ้นสุดการดำเนินงาน โดยกระบวนการมีส่วนร่วมของชุมชนกลุ่มเป้าหมายทุกระยะ</w:t>
      </w:r>
    </w:p>
    <w:sectPr>
      <w:headerReference w:type="default" r:id="rId5"/>
      <w:type w:val="nextPage"/>
      <w:pgSz w:w="11906" w:h="16838"/>
      <w:pgMar w:left="1440" w:right="1133" w:gutter="0" w:header="72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 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 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 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SimSun;宋体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22:00Z</dcterms:created>
  <dc:creator>thananchai</dc:creator>
  <dc:description/>
  <cp:keywords/>
  <dc:language>en-US</dc:language>
  <cp:lastModifiedBy>USER</cp:lastModifiedBy>
  <cp:lastPrinted>2018-11-05T13:50:00Z</cp:lastPrinted>
  <dcterms:modified xsi:type="dcterms:W3CDTF">2018-11-14T02:38:00Z</dcterms:modified>
  <cp:revision>8</cp:revision>
  <dc:subject/>
  <dc:title>คำขอเงินอุดหนุน/หรือเงินกู้จากกองทุนสิ่งแวดล้อม</dc:title>
</cp:coreProperties>
</file>