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้องถิ่นอาสา ปลูกป่าเฉลิมพระเกียรติ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ิตอาสา สร้างป่า รักษ์น้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099"/>
        <w:gridCol w:w="851"/>
        <w:gridCol w:w="1984"/>
        <w:gridCol w:w="1418"/>
        <w:gridCol w:w="1701"/>
        <w:gridCol w:w="1559"/>
        <w:gridCol w:w="1418"/>
        <w:gridCol w:w="184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ปลู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กัด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ติจู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จิจู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ปลู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5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</wp:posOffset>
                      </wp:positionV>
                      <wp:extent cx="262255" cy="116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5.4pt;width:20.6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8580</wp:posOffset>
                      </wp:positionV>
                      <wp:extent cx="262255" cy="116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05pt;margin-top:5.4pt;width:20.6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8580</wp:posOffset>
                      </wp:positionV>
                      <wp:extent cx="262255" cy="116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5.4pt;width:20.6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5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5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10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10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2:00Z</dcterms:created>
  <dc:creator>User01</dc:creator>
  <dc:description/>
  <cp:keywords/>
  <dc:language>en-US</dc:language>
  <cp:lastModifiedBy>DLA-USER</cp:lastModifiedBy>
  <cp:lastPrinted>2018-06-04T14:12:00Z</cp:lastPrinted>
  <dcterms:modified xsi:type="dcterms:W3CDTF">2018-06-05T07:28:00Z</dcterms:modified>
  <cp:revision>3</cp:revision>
  <dc:subject/>
  <dc:title/>
</cp:coreProperties>
</file>